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0413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9.04.2020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бщество с ограниченной ответственностью "Сибайлеспром", </w:t>
            </w:r>
          </w:p>
          <w:p>
            <w:pPr>
              <w:pStyle w:val="Normal"/>
              <w:ind w:firstLine="290"/>
              <w:jc w:val="both"/>
              <w:rPr/>
            </w:pPr>
            <w:r>
              <w:rPr>
                <w:sz w:val="28"/>
                <w:szCs w:val="28"/>
              </w:rPr>
              <w:t xml:space="preserve">453830, Республика Башкортостан, г. Сибай, ул. </w:t>
            </w:r>
            <w:r>
              <w:rPr>
                <w:sz w:val="28"/>
                <w:szCs w:val="28"/>
                <w:lang w:val="en-US"/>
              </w:rPr>
              <w:t>Ленина, д. 9, ОГРН 1070254000299, ИНН 025401095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оин Денис Виктор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оюз "СРО АУ СЗ" - Союз "Саморегулируемая организация арбитражных управляющих Северо-Запад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Республики Башкортостан, дело о банкротстве А07-13251/201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sz w:val="28"/>
                <w:szCs w:val="28"/>
              </w:rPr>
              <w:t>Арбитражный суд Республики Башкортостан Решение от 18.01.2017 г., Арбитражный суд Республики Башкортостан Определение от 31.01.2018г</w:t>
            </w:r>
            <w:r>
              <w:rPr>
                <w:color w:val="333333"/>
                <w:sz w:val="17"/>
                <w:szCs w:val="17"/>
              </w:rPr>
              <w:t>.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Гидроманипулятор ОМТЛ-97, 2012 г.в. имущество является предметом залога ЗАО "Южноуральский лизинговый центр"   (ИНН 745119570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МАЗ 6303А8-328, 2012 г.в. имущество является предметом залога ЗАО "Южноуральский лизинговый центр"   (ИНН 745119570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МАЗ 83710-(020) 2012 г.в. имущество является предметом залога ЗАО "Южноуральский лизинговый центр"   (ИНН 7451195700);</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4:  УАЗ 3303 (разобран), г.в.1990; УАЗ 315127 (кузов), г.в.1989; ЗИЛ 131Н (разобран), г.в.1989; ПАЗ 3205 (разобран), г.в.199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2.03.2020 г. в 00:00 и заканчивается 06.04.2020 г. в 23: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торгах необходимо зарегистрироваться, подать заявку и необходимые документы на сайте ЭТП АО «Российский аукционный дом» (http://www.lot-online.ru), в течение 25 рабочих дней, начиная со 02.03.2020 по 06.04.2020 в режиме ежедневной работы электронной площадки при наличии ЭЦП. Заявка на участие в торгах должна соответствовать требованиям и содержать документы, установленные п. 11 ст. 110 ФЗ №127-ФЗ от 26.10.2002 г. «О несостоятельности (банкротстве)», Приказа Минэкономразвития РФ от 23.07.2015 г. №495.</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62 28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80 1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28 17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15 03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по лотам №1, №2, №3, №4 должен поступить на расчетный счет организатора торгов в течение 25 рабочих дней в период приема заявок на основании заключенного договора о задатке до момента окончания приема заявок по следующим реквизитам: получатель ООО «СибайЛесПром», ИНН/КПП 0254010958/025401001, р/с 40702810962000034506, к/с 30101810600000000603, БИК 049205603, в Отделении «Банк Татарстан» №8610 ПАО Сбербанк. В случае выигрыша на торгах, сумма задатка победителя засчитывается в счет оплаты приобретенного лота. Сумма задатка возвращается Организатором торгов в течение 5 (пяти) банковских дней (банковским днем считается день, в который Центральный банк и коммерческие банки РФ открыты для осуществления платежей). В случае, если Претендент, признанный победителем торгов по лотам, отказался от подписания Протокола о результатах торгов, либо уклонился от подписания договоров купли-продажи по выигранным лотам, либо уклонился от оплаты приобретенного на торгах имущества в срок, установленный подписанным Протоколам о результатах торгов и Договором купли-продажи по выигранному лоту, задаток Претенденту не возвращается в соответствии с Гражданским кодексом РФ..</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ООО «СибайЛесПром», ИНН/КПП 0254010958/025401001, р/с 40702810962000034506, к/с 30101810600000000603, БИК 049205603, в Отделении «Банк Татарстан» №8610 ПАО Сбербан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622 8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801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281 7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150 3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1 140.00 руб.</w:t>
            </w:r>
          </w:p>
          <w:p>
            <w:pPr>
              <w:pStyle w:val="Normal"/>
              <w:ind w:firstLine="290"/>
              <w:jc w:val="both"/>
              <w:rPr>
                <w:color w:val="000000"/>
                <w:sz w:val="28"/>
                <w:szCs w:val="28"/>
              </w:rPr>
            </w:pPr>
            <w:r>
              <w:rPr>
                <w:color w:val="000000"/>
                <w:sz w:val="28"/>
                <w:szCs w:val="28"/>
              </w:rPr>
              <w:t>Лот 2: 40 050.00 руб.</w:t>
            </w:r>
          </w:p>
          <w:p>
            <w:pPr>
              <w:pStyle w:val="Normal"/>
              <w:ind w:firstLine="290"/>
              <w:jc w:val="both"/>
              <w:rPr>
                <w:color w:val="000000"/>
                <w:sz w:val="28"/>
                <w:szCs w:val="28"/>
              </w:rPr>
            </w:pPr>
            <w:r>
              <w:rPr>
                <w:color w:val="000000"/>
                <w:sz w:val="28"/>
                <w:szCs w:val="28"/>
              </w:rPr>
              <w:t>Лот 3: 14 085.00 руб.</w:t>
            </w:r>
          </w:p>
          <w:p>
            <w:pPr>
              <w:pStyle w:val="Normal"/>
              <w:ind w:firstLine="290"/>
              <w:jc w:val="both"/>
              <w:rPr>
                <w:color w:val="000000"/>
                <w:sz w:val="28"/>
                <w:szCs w:val="28"/>
              </w:rPr>
            </w:pPr>
            <w:r>
              <w:rPr>
                <w:color w:val="000000"/>
                <w:sz w:val="28"/>
                <w:szCs w:val="28"/>
              </w:rPr>
              <w:t>Лот 4: 7 515.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рядок определения победителя торгов устанавливается в соответствии с ФЗ-127 «О несостоятельности (банкротстве)» ст. 139, п. 4, абз. 5, 6, 7. Аукцион проводится путем повышения цены продажи на «шаг аукциона». Победителем торгов признается участник торгов, который предложил по лоту максимальн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торгов подводятся на следующий день в 18:00 ч. по московскому времени на сайте ЭТП.</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имущества заключается в течение 5 дней после получения протокола о результатах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за проданное имущество осуществляется в течение 30 дней с даты подписания договора купли-продажи.                                      Оплата по лотам №1, №2, №3 осуществляется по реквизитам: получатель - ООО «СибайЛесПром», ИНН/КПП 0254010958/025401001, р/с 40702810362000034505, к/с 30101810600000000603, БИК 049205603, в Отделении «Банк Татарстан» №8610 ПАО Сбербанк.                                                   Оплата по лоту № 4 осуществляется по реквизитам: получатель - ООО «СибайЛесПром», ИНН/КПП 0254010958/025401001, р/с 40702810362000034504, к/с 30101810600000000603, БИК 049205603, в Отделении «Банк Татарстан» №8610 ПАО Сбербанк. (см. информационное письмо приложенное к торга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Соин Денис Викторович (ИНН 343002319754, КПП , адрес: 403003, Волгоградская область, РП Городище, ул. </w:t>
            </w:r>
            <w:r>
              <w:rPr>
                <w:rFonts w:cs="Times New Roman" w:ascii="Times New Roman" w:hAnsi="Times New Roman"/>
                <w:color w:val="000000"/>
                <w:sz w:val="28"/>
                <w:szCs w:val="28"/>
                <w:lang w:val="en-US"/>
              </w:rPr>
              <w:t xml:space="preserve">Новоселовская, д. 20, тел. +79610835333, e-mail: </w:t>
            </w:r>
            <w:hyperlink r:id="rId2">
              <w:r>
                <w:rPr>
                  <w:rStyle w:val="InternetLink"/>
                  <w:rFonts w:cs="Times New Roman" w:ascii="Times New Roman" w:hAnsi="Times New Roman"/>
                  <w:color w:val="000000"/>
                  <w:sz w:val="28"/>
                  <w:szCs w:val="28"/>
                  <w:lang w:val="en-US"/>
                </w:rPr>
                <w:t>soin.denis@list.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9.02.2020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ристина</cp:lastModifiedBy>
  <cp:lastPrinted>2010-11-10T17:05:00Z</cp:lastPrinted>
  <dcterms:modified xsi:type="dcterms:W3CDTF">2020-02-28T13:58:00Z</dcterms:modified>
  <cp:revision>15</cp:revision>
  <dc:subject/>
  <dc:title>3</dc:title>
</cp:coreProperties>
</file>