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зарова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66014340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9939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4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4/6 в праве общей долевой собственности земельного участка общей площади 600 кв.м. Адрес: Россия, г.Аксай, пр.Аксайский, 41, СНТ «Надежда-Ива», участок №228; 4/6 общей долевой собственности жилого строения без права регистрации проживания, расположенное на садовом земельном участке, назначение: жилое. Общая площадь 15,1 кв.м., Адрес: Россия, г.Аксай, пр.Аксайский, 41, СНТ «Надежда-Ива», участок №2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20 г. и заканчивается 08.04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. Для участия в торгах заявителю необходимо в период приема заявок оплатить задаток и предоставить оператору электронной площадки АО «Российский аукционный дом»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вносится на расчетный счет организатора торгов в срок с 16-00 ч. 03.03.2020г. до 16-00 ч. 08.04.2020г. Документом, подтверждающим поступление задатка на счет, указанный в информационном сообщении о проведении торгов, является выписка со счета получателя, заверенная банком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, а также в случае, если участник не признан победителем торгов, Организатор торгов обязуется возвратить сумму задатка на счет заявителя (участника), в течение 5 рабочих дней со дня подписания протокола о результатах торгов по реквизитам поступления платеж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ООО «Правовой центр «Наследие». ИНН/КПП получателя: 6103016966/610301001. Расчетный счет № 40702810701100015875 в АО "АЛЬФА-БАНК" г. Москва, БИК 044525593 Кор/счет 301 018 102 000 000 00 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9.04.2020г. на электронной площадке АО «Российский аукционный дом» (http://bankruptcy.lot-online.ru) 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Договор купли-продажи должен быть подписан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 на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Правовой центр "Наследие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030169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6611, Ростовская область, станица Багаевская, ул. Семашко, д.95, кв.2, тел. 892814357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cnasledi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31:00Z</dcterms:created>
  <dc:creator>Просвирницына Рина</dc:creator>
  <dc:description/>
  <dc:language>en-US</dc:language>
  <cp:lastModifiedBy>А</cp:lastModifiedBy>
  <cp:lastPrinted>2010-11-10T17:05:00Z</cp:lastPrinted>
  <dcterms:modified xsi:type="dcterms:W3CDTF">2020-02-28T14:31:00Z</dcterms:modified>
  <cp:revision>2</cp:revision>
  <dc:subject/>
  <dc:title>3</dc:title>
</cp:coreProperties>
</file>