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 xml:space="preserve">«___» ________ 2020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>Организатор торгов ООО «ПЦ «Наследие» в лице Генерального Директора Торнушенко Яны Николаевны, действующее на основании договора поручения б/н от 03.02.2020 г., дело № А53-29939/19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 (__) на основании ___________________________________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в дальнейшем «Договор»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оответствии с Положением о порядке, сроках и условиях продажи имущества Назаровой С.А., в ходе процедуры реализации имущества гражданина Организатор торгов опубликовал информационное сообщение в ЕФРСБ от 27.02.2020 года, которым в установленном порядке уведомил всех заинтересованных лиц о проведении аукциона по продаже имущества Назаровой С.А. (далее – «Торги»), в сети Интернет на ЭТП АО «Российский аукционный дом» (http://lot-online.ru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с целью участия в Торгах вносит на специальный банковский счет должника, указанный в информационном сообщении и настоящем Договоре, задаток в размере 12 000 руб. (двенадцать тысяч) рублей 00 копеек, что составляет 10% от начальной цены Лота №1, указанной в сообщении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1, в случае признания его победителем Торгов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пециальный банковский счет должника, указанный в Информационном сообщении и настоящем Договоре, не позднее даты окончания срока приема заявок, указанной в Информационном сообщении, и считается внесенным с момента зачисления суммы Задатка на специальный банковский счет должника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1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пециальный банковский счет должника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пециальный банковский счет должника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3.1.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  <w:sz w:val="22"/>
          <w:szCs w:val="22"/>
        </w:rPr>
        <w:t xml:space="preserve">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2.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3. 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3.4. В случае если Претендент, признанный победителем Торгов, в течение 5 дней с даты получения им предложения финансов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3.5. В случае если Претендент признан победителем Торгов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1,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3.6. В случае признания Торгов несостоявшимися по инициативе Организатора торгов, последний возвращает Претенденту сумму Задатка в течение 5 (пяти) рабочих дней с даты подведения результатов Торгов. 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>
          <w:sz w:val="22"/>
          <w:szCs w:val="22"/>
        </w:rPr>
        <w:t>ПРЕТЕНДЕНТ</w:t>
        <w:tab/>
        <w:tab/>
        <w:tab/>
        <w:tab/>
        <w:tab/>
      </w:r>
      <w:r>
        <w:rPr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45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авовой центр «Наследие»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6103016966, ОГРН 1146183001436</w:t>
            </w:r>
          </w:p>
          <w:p>
            <w:pPr>
              <w:pStyle w:val="Normal"/>
              <w:spacing w:lineRule="exact" w:line="260"/>
              <w:jc w:val="both"/>
              <w:rPr>
                <w:rStyle w:val="FontStyle12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овская область, ст. Багаевская, ул. Семашко, 95, кв. 2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701100015875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АО "АЛЬФА-БАНК" г. Москва 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 044525593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22"/>
                <w:szCs w:val="22"/>
              </w:rPr>
              <w:t>Кор/счет 301 018 102 000 000 00 59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370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</w:r>
      <w:r>
        <w:rPr>
          <w:b/>
          <w:bCs/>
          <w:sz w:val="22"/>
          <w:szCs w:val="22"/>
        </w:rPr>
        <w:t>Генеральный Директор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_________________ ______________</w:t>
        <w:tab/>
        <w:tab/>
        <w:t xml:space="preserve">________________ </w:t>
        <w:tab/>
        <w:tab/>
      </w:r>
      <w:r>
        <w:rPr>
          <w:b/>
          <w:sz w:val="22"/>
          <w:szCs w:val="22"/>
        </w:rPr>
        <w:t>Я.Н. Торнушенко</w:t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3">
    <w:name w:val=" Знак Знак3"/>
    <w:basedOn w:val="Normal"/>
    <w:qFormat/>
    <w:pPr>
      <w:widowControl w:val="false"/>
      <w:spacing w:lineRule="atLeast" w:line="280"/>
      <w:jc w:val="both"/>
    </w:pPr>
    <w:rPr>
      <w:rFonts w:ascii="Arial" w:hAnsi="Arial" w:eastAsia="MS Mincho;‚l‚r –ѕ’©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6:00Z</dcterms:created>
  <dc:creator>N</dc:creator>
  <dc:description/>
  <dc:language>en-US</dc:language>
  <cp:lastModifiedBy>А</cp:lastModifiedBy>
  <cp:lastPrinted>2010-08-25T14:19:00Z</cp:lastPrinted>
  <dcterms:modified xsi:type="dcterms:W3CDTF">2020-02-27T13:09:00Z</dcterms:modified>
  <cp:revision>54</cp:revision>
  <dc:subject/>
  <dc:title>ДОГОВОР О ЗАДАТКЕ </dc:title>
</cp:coreProperties>
</file>