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0 09:00 - 22.03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нуфакту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0033, ГОРОД ВЛАДИМИР, УЛИЦА МОСТОСТРОЕВСКАЯ, 18, ОГРН 1103327006089, ИНН 332785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5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С Владимирской област от 15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Нежилое здание, цех сантехнического оборудования и административно-бытовой корпус, кадастровый номер: 33:22:016024:43, площадь: 7373 кв. м., этажность: 3, подземная этажность: 1, год постройки: 1963; -Нежилое здание (гараж), кадастровый номер: 33:22:016024:44, площадь 234,9 кв.м., этажность: 1, год постройки: 1983; -Земельный участок, кадастровый номер 33:22:016024:48, категория земель: земли населенных пунктов, вид разрешенного использования: содержание производственной базы, площадь: 499 кв.м.; -Земельный участок, кадастровый номер: 33:22:016024:49, категория земель: земли населенных пунктов, вид разрешенного использования: содержание производственной базы, площадь: 396 кв.м.; -Земельный участок, кадастровый номер: 33:22:016024:50, категория земель: земли населенных пунктов, вид разрешенного использования: содержание производственной базы, площадь: 4200 кв. м.; -Земельный участок, кадастровый номер: 33:22:016024:51, категория земель: земли населенных пунктов, вид разрешенного использования: содержание производственной базы, площадь: 12611 кв. м.; -Горелка газовая FRACCARO PANRAD тип FRB4.1, год выпуска 2002. 12шт. Адрес г. Владимир, ул. Мостостроевская, д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22.03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 подается электронно на сайте ЭП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телефона, e-mail, сведения о наличии/отсутствии заинтересованности заявителя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СРО. К заявке должны прилагаться: действительная на день представления выписка из ЕГРЮЛ (для юр. лица) или ЕГРИП (для ИП), документ, удостоверяющий личность (для физ. лица), перевод на русский язык регистрационных документов для иностранных юр. лиц/ИП, документ, подтверждающий полномочия лица на осуществление действий от имени заявителя, если заявка подается его представителем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цены предложения в соответствующий период направляется на специальный счет Должника в течение соответствующего периода приема заявок. Возврат задатка осуществляется в течение 5 (пяти) рабочих дней с момента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12000010651, в Вологодское отделение №8638 ПАО Сбербанк г. Вологда, БИК 041909644, к/с №30101810900000000644, ИНН получателя 3327851904, КПП 332701001, получатель: ООО "Мануфактур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23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5 234 3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62 617 17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60 000 000.00 руб.) - 22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этого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н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, торги путем публичного предложения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 прием заявок прекращается, торги путем публичного предложения завершаются. Протокол о результатах торгов публику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оговора, который должен быть подписан победителем не позднее 5 дней со дня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не позднее 30 дней с даты заключения договора путем перечисления денежных средств на счет ООО «Мануфактура» по лоту №1 по следующим реквизитам: счет №40702810712000010650, в Вологодское отделение №8638 ПАО Сбербанк г. Вологда, БИК 041909644, к/с №30101810900000000644, ИНН получателя 3327851904, КПП 3327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2-28T11:12:00Z</dcterms:modified>
  <cp:revision>14</cp:revision>
  <dc:subject/>
  <dc:title>3</dc:title>
</cp:coreProperties>
</file>