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416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03.2020 10:00 - 29.05.2020 1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азиян  Владимир  Ким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1500203552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ономарев Алексей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МСОПАУ (Ассоциация "Московская саморегулируемая организация профессиональных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остовской области, дело о банкротстве А53-31352/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остовской области Решение от 18.10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Мерседес Бенц, 2006 г.в., VIN WDD2211711F044013, модель, двигатель №: 27396130025263, кузов (кабина) №: WDD2211711F044013, Цвет: серый, мощность двигателя, л.с. (кВт): 388 (286), рабочий объем двигателя, куб.см.: 5462, тип двигателя: бензиновый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Лот №2: 45% доли в Уставном капитале ООО «Эскорт» (ОГРН 1056141009572, ИНН 6141023844, 140009, Московская область, г. Люберцы, ул. Красная, д.1, оф.41, находится в процедуре конкурсного производства) номинальной стоимостью 180 000 000 рублей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Лот №3: 106 519 акций АО Фирма «Актис» (ОГРН 1036165026589, ИНН 6165111480, 344064,  г. Ростов-на-Дону, ул. Вавилова, д.56, оф.10, находится в процедуре конкурсного производства) номинальной стоимостью  106 519 000 рублей. 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03.2020 г. и заканчивается 29.05.2020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в срок с 10 ч. 00 мин. 02.03.2020г. по 18 ч. 00 мин. 29.05.2020г. подать заявку на участие в торгах и оплатить задаток. Заявка оформляется в форме электронного документа и должна содержать: фирменное наименование (наименование), сведения об организационно-правовой форме, о месте нахождения, почтовый адрес (для юр.л.), фамилию, имя, отчество, паспортные данные, сведения о месте жительства (для физ. л.), номер контактного телефона, адрес эл. почты; обязательство участника торгов соблюдать требования, указанные в настоящем сообщении;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. К заявке должны прилагаться копии документов: выписка из ЕГРЮЛ или засвидетельствованная в нотар. порядке копия выписки (для юр. л.), выписка из ЕГРИП или засвидетельствованная в нотар. порядке копия выписки (для ИП), копии документов, удостоверяющих личность (для физ. л.), надлежащим образом заверенный перевод на русский язык документов о гос. регистрации юр. л. или государственной регистрации физ. л. в качестве ИП в соответствии с законодательством соответствующего государства (для иностран. лица), копии учредительных документов (с изменениями и дополнениями), свидетельства о государственной регистрации юридического лица, свидетельства о постановке на налоговый учет, документов, подтверждающих постановку на учет в органах статистики; платежный документ, подтверждающего внесения задатка, с отметкой банка об исполнении; решения соответствующего органа управления юр. лица о совершении сделки; документ о назначении руководителя юр. лица; документ, подтверждающий полномочия лица на осуществление действий от имени заявителя. Документ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необходимо в срок с 10 ч. 00 мин. 02.03.2020г. по 18 ч. 00 мин. 29.05.2020г. подать заявку на участие в торгах и оплатить задаток.  Общий размер задатка - 10 (десять)% от текущей цены предложения  непосредственно перед подачей заявки. Суммы внесенных задатков возвращаются всем заявителям, за исключением победителя торгов, в течение 5 рабочих дней со дня утвержде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 для уплаты задатка: получатель: Базиян Владимир Кимович, р/с 40817810600390009439 в ПАО «МИнБанк», БИК: 044525600, к/с №30101810300000000600, ИНН 77250399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77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62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95 867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0 в 0:0 (577 800.00 руб.) - 06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4.2020 в 0:0 (572 022.00 руб.) - 20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20 в 0:0 (566 244.00 руб.) - 07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20 в 0:0 (560 466.00 руб.) - 22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.2020 в 0:0 (554 688.00 руб.) - 29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0 в 0:0 (162 000 000.00 руб.) - 06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4.2020 в 0:0 (137 700 000.00 руб.) - 20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20 в 0:0 (113 400 000.00 руб.) - 07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20 в 0:0 (89 100 000.00 руб.) - 22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.2020 в 0:0 (81 000 000.00 руб.) - 29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0 в 0:0 (95 867 100.00 руб.) - 06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4.2020 в 0:0 (81 487 035.00 руб.) - 20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20 в 0:0 (67 106 970.00 руб.) - 07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20 в 0:0 (52 726 905.00 руб.) - 22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.2020 в 0:0 (47 933 550.00 руб.) - 29.05.2020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подведения итогов торгов определяется в соответствии с Приказом Минэкономразвития России от 23.07.2015г. №49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.  В случае отказа или уклонения победителя торгов от подписания данного договора в течение 5 дней с даты получения указанного предложения конкурсного управляющего внесенный задаток ему не возвращается и конкурсный управляющий вправе предложить заключить договор купли-продажи предприятия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 в соответствии с договором купли-продажи должна быть осуществлена покупателем в течение 30 дней со дня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Пономарев Алексе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6660145796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394030, г.Воронеж, ул.Кропоткина, 10, тел. 8(473)272-71-9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ponomarev.alexey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9.02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0-02-28T14:47:00Z</dcterms:modified>
  <cp:revision>14</cp:revision>
  <dc:subject/>
  <dc:title>3</dc:title>
</cp:coreProperties>
</file>