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03:00 - 01.04.2020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о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000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6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: жилое, общая площадь 349,1 кв.м,, 3 этаж, помещения №6-10, 21-25, 36-40, кадастровый (или условный) номер: 27:17:01/120/2012-138 Хабаровский край, Хабаровский район, с. Нагорное, ул. Гравийная, д. 12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6 площадью 513 кв.м. Хабаровский край, Хабаровский район, с. Нагорное, ул. Гравийная, д.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1.04.2020 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счет должника до даты окончания приема заявок в размере 10% от начальной цены продажи имущества. Задаток должен быть внесен Претендентом до окончания срока приема заявок на участие в торгах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фонин Сергей Владимирович ИНН 270500004500 р/с 40817810375000014024 в Хабаровский РФ АО "Россельхозбанк" БИК 040813733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3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232 630.0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 009 367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 786 104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 562 841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1 339 578.00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1 116 315.00 руб.) - 01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23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20-02-29T06:23:00Z</dcterms:modified>
  <cp:revision>2</cp:revision>
  <dc:subject/>
  <dc:title>3</dc:title>
</cp:coreProperties>
</file>