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Хабаровск</w:t>
        <w:tab/>
        <w:tab/>
        <w:tab/>
        <w:tab/>
        <w:tab/>
        <w:tab/>
        <w:tab/>
        <w:tab/>
        <w:t xml:space="preserve">             «___» _________ 2020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 с одной</w:t>
      </w:r>
      <w:r>
        <w:rPr>
          <w:bCs/>
          <w:sz w:val="22"/>
          <w:szCs w:val="22"/>
        </w:rPr>
        <w:t xml:space="preserve"> стороны, </w:t>
      </w:r>
      <w:r>
        <w:rPr>
          <w:sz w:val="22"/>
          <w:szCs w:val="22"/>
        </w:rPr>
        <w:t>и ________________________________________________, именуемое в дальнейшем «Заявитель», в лице _______________________________________________, действующего на основании __________________________________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физического лица Афонина Сергея Владимировича, Заявитель вносит задаток в счет обеспечения оплаты приобретаемого путем публичного предложения нижеуказанного имущества в размере 10% от его начальной цены в соответствующем периоде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6"/>
        <w:gridCol w:w="2835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лей (без НДС)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2"/>
          <w:szCs w:val="22"/>
        </w:rPr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 xml:space="preserve">1.3.1. Заявителю будет </w:t>
      </w:r>
      <w:r>
        <w:rPr>
          <w:color w:val="000000"/>
          <w:sz w:val="22"/>
          <w:szCs w:val="22"/>
        </w:rPr>
        <w:t>предложено заключить договор купли-продажи, но он</w:t>
      </w:r>
      <w:r>
        <w:rPr>
          <w:sz w:val="22"/>
          <w:szCs w:val="22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 более чем на десять календарных дн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физического лица Афонина Сергея Владимир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1.Заявитель не допущен к участию в аукцион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3.Заявитель до начала аукциона установленным порядком отозвал свою зарегистрированную заявку об участии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TextBodyIndent"/>
        <w:rPr/>
      </w:pPr>
      <w:r>
        <w:rPr>
          <w:sz w:val="22"/>
          <w:szCs w:val="22"/>
        </w:rPr>
        <w:t>2.1.1. Внести задаток в сумме ____________</w:t>
      </w:r>
      <w:r>
        <w:rPr/>
        <w:t xml:space="preserve"> </w:t>
      </w:r>
      <w:r>
        <w:rPr>
          <w:sz w:val="22"/>
          <w:szCs w:val="22"/>
        </w:rPr>
        <w:t>(_______________________________________) рублей 00 копеек на расчетный счет Продавца, указанный в п. 6.1 настоящего договора до окончания срока приема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аукционе, в течение пяти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 в случае, если Заявитель установленным порядком отозвал свою зарегистрированную заявку об участии в аукционе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 аукциона, в течение пяти рабочих дней со дня подписания протокола об итог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олучат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фонин Сергей Владимирович ИНН 270500004500 р/с 40817810375000014024 в Хабаровский РФ АО "Россельхозбанк" БИК 040813733 К/с 30101810300000000733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Сергей Ф.</dc:creator>
  <dc:description/>
  <cp:keywords/>
  <dc:language>en-US</dc:language>
  <cp:lastModifiedBy>Marina</cp:lastModifiedBy>
  <cp:lastPrinted>2005-10-07T11:42:00Z</cp:lastPrinted>
  <dcterms:modified xsi:type="dcterms:W3CDTF">2020-01-27T00:22:00Z</dcterms:modified>
  <cp:revision>5</cp:revision>
  <dc:subject/>
  <dc:title>Договор задатка № ______</dc:title>
</cp:coreProperties>
</file>