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20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Афонина Сергея Владимировича, Калмыкова Марина Геннадьевна, действующая на основании Решения Арбитражного суда Хабаровского края от 29.01.2018г. дело №А73-7603/2017, именуемая в дальнейшем "Продавец", именуемая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путем публичного предложения следующее имущество физического лица Афонина Сергея Владимировича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color w:val="333333"/>
          <w:sz w:val="26"/>
          <w:szCs w:val="26"/>
        </w:rPr>
      </w:pPr>
      <w:r>
        <w:rPr>
          <w:rFonts w:cs="Book Antiqua" w:ascii="Book Antiqua" w:hAnsi="Book Antiqua"/>
          <w:color w:val="333333"/>
          <w:sz w:val="26"/>
          <w:szCs w:val="26"/>
        </w:rPr>
      </w:r>
    </w:p>
    <w:p>
      <w:pPr>
        <w:pStyle w:val="Normal"/>
        <w:shd w:fill="FFFFFF" w:val="clear"/>
        <w:spacing w:before="6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6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3.Имущество не находится в залоге, но имеет обременения: в жилом доме прописано три взрослых человека и несовершеннолетний ребенок. 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Продавца на участие в аукционе по продаже имущества физического лица Афонина Сергея Владимирович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родавец: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Афонин Сергей Владимирович 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70500004500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р/с с 4081810475000013718   в Хабаровский РФ АО "Россельхозбанк"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733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К/с 30101810300000000733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Афонина Сергея Владимировича, Калмыкова Марина Геннадьевна, действующая на основании Решения Арбитражного суда Хабаровского края от 29.01.2018г. дело №А73-7603/2017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фонина Сергей Владимирович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М.Г.Калмыков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8:00Z</dcterms:created>
  <dc:creator>Valued Acer Customer</dc:creator>
  <dc:description/>
  <cp:keywords/>
  <dc:language>en-US</dc:language>
  <cp:lastModifiedBy>Marina</cp:lastModifiedBy>
  <cp:lastPrinted>2010-12-22T11:51:00Z</cp:lastPrinted>
  <dcterms:modified xsi:type="dcterms:W3CDTF">2020-02-26T06:12:00Z</dcterms:modified>
  <cp:revision>7</cp:revision>
  <dc:subject/>
  <dc:title/>
</cp:coreProperties>
</file>