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          «___» ___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Промхимпорт» в лице конкурсного управляющего Козловой Юлии Юрьевны, действующей на основании  определения Арбитражного суда Вологодской области от 31.05.2018 г. по делу № А13-4034/2017</w:t>
      </w:r>
      <w:r>
        <w:rPr>
          <w:sz w:val="20"/>
          <w:szCs w:val="20"/>
        </w:rPr>
        <w:t xml:space="preserve">, именуемая в дальнейшем – </w:t>
      </w:r>
      <w:r>
        <w:rPr>
          <w:b/>
          <w:sz w:val="20"/>
          <w:szCs w:val="20"/>
        </w:rPr>
        <w:t xml:space="preserve">«Продавец» </w:t>
      </w:r>
      <w:r>
        <w:rPr>
          <w:sz w:val="20"/>
          <w:szCs w:val="20"/>
        </w:rPr>
        <w:t>с одной стороны,  и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_______, </w:t>
      </w:r>
      <w:r>
        <w:rPr>
          <w:sz w:val="20"/>
          <w:szCs w:val="20"/>
        </w:rPr>
        <w:t xml:space="preserve">именуемый в дальнейшем –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1. «Продавец» обязуется передать в собственность, а «Покупатель»  обязуется принять в собственность и оплатить  имущество ООО «Промхимпорт» составляющее </w:t>
      </w:r>
      <w:r>
        <w:rPr>
          <w:b/>
          <w:sz w:val="20"/>
          <w:szCs w:val="20"/>
        </w:rPr>
        <w:t>Лот № __ _____________ по цене _______</w:t>
      </w:r>
      <w:r>
        <w:rPr>
          <w:sz w:val="20"/>
          <w:szCs w:val="20"/>
        </w:rPr>
        <w:t xml:space="preserve"> (НДС не облагается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Указанное имущество принадлежит «Продавцу» на праве собственнос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на основании протокола № ______ от ______ года о результатах торгов с открытой формой представления предложений о цене в форме открытого аукциона по продаже имущества ООО «Промхимпорт», проводимых на ЭТП РАД (http://lot-online.ru/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движимым имуществом в соответствии с его назначение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Договор вступает в силу и становится обязательным для сторон с момента его подписания  сторонами. Право собственности на имущество у «Покупателя» возникает с момента государственной регистрации перехода права собственности на Имущество в соответствии с действующим законодательством (в случае приобретения  недвижимого имуществ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Передача имущества «Продавцом» и принятие его «Покупателем» осуществляется при подписании сторонами акта приема-передачи, который являет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 Акт приема-передачи подписывается после получения «Продавцом» оплаты, предусмотренной п.1.1 настоящего договора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Оплата за Имущество производится Покупателем в течение 30 дней с момента подписания Договора. Задаток, уплаченный Покупателем при подаче заявки на участие в торгах, засчитывается в качестве частичной оплаты (Кроме случая признания Покупателя единственным участником торгов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се расходы, связанные с исполнением настоящего Договора, в том числе по регистрационным действиям, несет «Покупатель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 Договор составлен в 3-х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9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ОО «Промхимпорт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__________________/ Ю.Ю.Коз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/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0:00Z</dcterms:created>
  <dc:creator>Пользователь</dc:creator>
  <dc:description/>
  <cp:keywords/>
  <dc:language>en-US</dc:language>
  <cp:lastModifiedBy>User</cp:lastModifiedBy>
  <cp:lastPrinted>2009-01-12T14:42:00Z</cp:lastPrinted>
  <dcterms:modified xsi:type="dcterms:W3CDTF">2020-02-16T20:56:00Z</dcterms:modified>
  <cp:revision>9</cp:revision>
  <dc:subject/>
  <dc:title>ДОГОВОР</dc:title>
</cp:coreProperties>
</file>