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ПИИ "УзДЭУавто-Вороне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6, г. Воронеж, пр-т Революции, д.37, ОГРН 1026401979471, ИНН 6451119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фенов Олег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DAEWOO GENTRA SX VIN: XWB5V319DEA568721 2014 г.в 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DAEWOO GENTRA VIN: XWB5V319VЕA564838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DAEWOO GENTRA CDX VIN: XWB5V319VEA567414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DAEWOO GENTRA CDX VIN: XWB5V319VEA581281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DAEWOO GENTRA CDX VIN: XWB5V319VEA581365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DAEWOO GENTRA SX VIN: XWB5V319DEA569756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DAEWOO GENTRA SX VIN: XWB5V319DEA577468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DAEWOO GENTRA SX VIN: XWB5V319VEA579761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DAEWOO GENTRA VIN: XWB5V319DEA569656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DAEWOO GENTRA VIN: XWB5V319DEA566178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DAEWOO GENTRA SX VIN: XWB5V319VEA590490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DAEWOO GENTRA VIN: XWB5V319DEA562959, 2014 г.в., местонахождение: г.Уф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GENTRA, VIN: XWB5V319VEA572315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GENTRA, VIN: XWB5V319VEA548830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GENTRA, VIN: XWB5V319VEA565945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GENTRA, VIN: XWB5V319DEA562981, 2014 г.в., местонахождение: г.Иркут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GENTRA, VIN: XWB5V319DEA559495, 2014 г.в., местонахождение: г.Иркут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GENTRA, VIN: XWB5V319DEA574145, 2014 г.в., местонахождение: г.Иркут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7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торговой площадки с 9 час. 00 мин. 02.03.2020 до 18 час. 00 мин. 07.04.2020 г. по адресу:  https://sales.lot-online.ru/ и должна соответствовать требованиям п. 11 ст. 110 ФЗ-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1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35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75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37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 87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 87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74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 87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 87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74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3 80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3 39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60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3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5 15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 15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4 8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1300022026 в АО "АЛЬФА-БАНК", БИК 044525593, к/с 30101810200000000593, получатель платежа: ЗАО ПИИ «УзДЭУавто-Воронеж» (ИНН 6451119803, ОГРН 10264019794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1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3 5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7 5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3 7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38 7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8 7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7 4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8 7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38 7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7 4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8 0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33 9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6 0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3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51 5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51 5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4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5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 93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37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90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69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3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18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7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8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7 5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 5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7 44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37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68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93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93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37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938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17:00ч. на ЭТП по адресу: 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рфенов Олег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70177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, г.Курск, ул.Володарского, д. 70, кв. 41, тел. (4712)39-40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fenoff_so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2T06:48:00Z</dcterms:modified>
  <cp:revision>14</cp:revision>
  <dc:subject/>
  <dc:title>3</dc:title>
</cp:coreProperties>
</file>