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0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Специализированный застройщик "Строительная корпорация Вологодской област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009, Вологодская обл., Вологда, ул. Галкинская, д.11, ОГРН 1103525017210, ИНН 35252510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одов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753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4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, назначение: нежилое, площадь застройки 1016,60 кв.м, степень готовности 86%, адрес: Вологодская обл., г.Череповец, ул.Раахе, д.64, кад.№: 35:21:0501001:2595, право аренды земельного участка, площадью 15967 кв.м., категории земель - земли населенных пунктов, вид разрешенного использования - многоэтажные многоквартирные жилые дома, кад.№: 35:21:0501001:50, адрес: Вологодская обл., г.Череповец, мкр. 106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7446 обыкновенных именных бездокументарных акций АО «Череповецкий завод силикатного кирпича» (ОГРН 102350124709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3.2020 г. и заканчивается 13.04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едставляются оператору электронной площадки Российский аукционный дом  в сети Интернет: https://bankruptcy.lot-online.ru в форме электронного документа и должны содержать сведения: наименование, организационно-правовая форма, место нахождения, почтовый адрес (для юридического лица); фамилию, имя, отчество, паспортные данные, место жительства (для физического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должна соответствовать требованиям, установленным в соответствии с Федеральным законом от 26.10.2002 г. № 127 - ФЗ «О несостоятельности (банкротстве)», с Приказом Минэкономразвития России от 23.07.2015 № 495, с регламентом электронной площадки и указанным в сообщении о проведении торгов. Решение о допуске претендентов - в день истечения срока подачи заявок и оформляется протоколом. Уведомление направляется Организатором всем заявителям в день подписания протокол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35 645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19 34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необходимо подать заявку, внести задаток в размере 5% от начальной цены лота 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Для участия в открытых торгах заявитель направляет задаток на счета, указанные в сообщении о проведении торгов без представления подписанного договора о задатке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внесения задатка считается время поступления денежных средств на расчетный счет получателя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СЗ «СК ВО», ИНН 3525251031, КПП352501001, р/с 40702810900000008613, ПАО «БАНК СГБ», БИК 041909786, к/с 30101810800000000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712 9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 386 972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35 645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019 348.6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ьшую цену за предмет торгов. В случае предложения равной цены представленным признается предложение, поступившее ранее. Протокол о результатах проведения торгов или решение о признании торгов несостоявшимися направляется Оператором Организатору в течение 30 минут после их завершения, который утверждает его и направляет Оператору в течение 1 часа с момента получения. Не позднее тридцати минут после размещения на электронной площадке протокола о результатах проведения торгов или решения о признании торгов несостоявшимися организатор торгов направляет такие протокол или решение в форме электронного сообщения всем участникам на адрес электронной поч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- в день окончания торгов в сети Интернет https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Организатор направляет Победителю предложение заключить договор купли-продажи с приложением проекта договора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Отводов Александр Сергеевич (ИНН 352524119840, КПП , адрес: 160009, г.Вологда, ул.Чехова, д.51, оф.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72)7220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otvod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52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0-03-02T07:52:00Z</dcterms:modified>
  <cp:revision>2</cp:revision>
  <dc:subject/>
  <dc:title>3</dc:title>
</cp:coreProperties>
</file>