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ков Альберт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600862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Крым, дело о банкротстве А83-33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Крым Решение от 3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100% доли (208549327 руб.) в УК ООО «производственное предприятия «Регионфинансстрой» ОГРН 1097746705650, 119361 г.Москва ул.Марии Поливановой д.9 оф.24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6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c 10/00 02.03.2020 до 17/00 06.04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69 43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05.04.2020 г. по следующим реквизитам: получатель  Попков Альберт Анатольевич ИНН 0, КПП 0 р/с 40817810055867277170 Банк получателя: СЕВЕРО-ЗАПАДНЫЙ БАНК ПАО СБЕРБАНК г. Санкт-Петербург БИК 044030653 к/с 30101810500000000653. В назначении платежа указывать: Задаток за участие в торгах имуществом Попкова А.А» Возврат сумм задатка лицам, которые участвовали в торгах, но не выиграли их, осуществляется организатором торгов не позднее 5-ти банковских дней после подписания протокола о результатах торгов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пков Альберт Анатольевич ИНН 0, КПП 0 р/с 40817810355867277155 Банк получателя: СЕВЕРО-ЗАПАДНЫЙ БАНК ПАО СБЕРБАНК г. Санкт-Петербург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694 3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84 719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итогам торгов в течение 5 рабочих дней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лучения предложения финансового управляющи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02T06:39:00Z</dcterms:modified>
  <cp:revision>14</cp:revision>
  <dc:subject/>
  <dc:title>3</dc:title>
</cp:coreProperties>
</file>