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Тюме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14» феврал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львестровой Алены Эдуард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.01.1989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Курган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0-302-143 89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140238417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5062, Тюменская область, г.Тюмень, ул. Самарцева д. 34, кв. 162, ранее присвоенная фамилия - Юрченко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льникова Юлия Олег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Тюменской области от 13.09.2019 г. по делу № А70-2147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львестровой Алены Эдуард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1: ________________________ (далее по тексту – Предмет торгов), проводимых «26» марта 2020 г. на электронной торговой площадке Российский аукционный дом, размещенной на сайте lot-online.ru в сети Интернет, перечисляет задаток в сумме 228 00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4.03.2020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львестровой Алены Эдуард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26» марта 2020г. на ЭТП  Российский аукционный дом, лот №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Тюме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львестровой Алены Эдуар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8671716192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Западно-Сибирское отделение №864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80000000065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10265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О. Сальник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6:00Z</dcterms:created>
  <dc:creator>user</dc:creator>
  <dc:description/>
  <dc:language>en-US</dc:language>
  <cp:lastModifiedBy>user</cp:lastModifiedBy>
  <dcterms:modified xsi:type="dcterms:W3CDTF">2020-02-14T11:26:00Z</dcterms:modified>
  <cp:revision>2</cp:revision>
  <dc:subject/>
  <dc:title/>
</cp:coreProperties>
</file>