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ДОГОВОР КУПЛИ – ПРОДАЖИ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г. ___________________                                                                             </w:t>
      </w:r>
      <w:r>
        <w:rPr>
          <w:sz w:val="24"/>
          <w:szCs w:val="24"/>
        </w:rPr>
        <w:t>«___»_______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Маргарита Сергеевна, 20.04.1993 г.р., место рождения: г.Усть-Каменогорск Ульбинского района Восточно-Казахстанской области; СНИЛС 167-613-100 61, ИНН 635008411328, место жительства: 446433, Самарская область, г. Кинель, ул. Энгельса, дом 27А, признанная Решением Арбитражного суда Самарской области от 17.06.2019 г. по делу №А55-10672/2019 несостоятельным (банкротом), в дальнейшем именуемый «Продавец», в лице финансового управляющего Ерохина Олега Ивановича, с одной стороны,  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, действующий ___________________________________, именуемый  далее «Покупатель», с другой стороны, при совместном упоминании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договора.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давец продает, а Покупатель принимает и оплачивает на условиях настоящего Договора автотранспортное средство _____________________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Идентификационный номер (VIN) </w:t>
      </w:r>
    </w:p>
    <w:p>
      <w:pPr>
        <w:pStyle w:val="Normal"/>
        <w:ind w:left="851" w:hanging="0"/>
        <w:rPr/>
      </w:pPr>
      <w:r>
        <w:rPr>
          <w:sz w:val="24"/>
        </w:rPr>
        <w:t xml:space="preserve">Марка, модель ТС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Наименование (тип ТС)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Категория  ТС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Год выпуска ТС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Шасси (рама)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Кузов (прицеп)№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Цвет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Паспорт ТС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дата выдачи паспорта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14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Вышеуказанное имущество стоит на балансе «Продавца» и принадлежит ему на праве собственности. Имущество, находящееся в залоге у ПАО «Плюс Банк».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143" w:hanging="0"/>
        <w:jc w:val="both"/>
        <w:rPr>
          <w:sz w:val="24"/>
        </w:rPr>
      </w:pPr>
      <w:r>
        <w:rPr>
          <w:sz w:val="24"/>
        </w:rPr>
        <w:t>Передача Автомобиля оформляется актом приема – передачи, являющим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на Договора и порядок расчетов.</w:t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  <w:t>2.1. Стоимость реализации вышеуказанного имущества устанавливается в размере __________ рублей.  Сумма задатка _________ зачисляется в счет оплаты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окупатель уплачивает сумму,  указанную в п. 2.1 настоящего Договора, в течении 30 (тридцати) дней с момента подписания настоящего Договора путем перечисления денежных средств на расчетный счет Продавц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ава и обязанности сторон.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Продавец обязан:</w:t>
      </w:r>
    </w:p>
    <w:p>
      <w:pPr>
        <w:pStyle w:val="Normal"/>
        <w:jc w:val="both"/>
        <w:rPr/>
      </w:pPr>
      <w:r>
        <w:rPr>
          <w:sz w:val="24"/>
        </w:rPr>
        <w:t>Передать по акту приема – передачи Покупателю Автомобиль и всю документацию на него в течении 3 (трех) дней с момента полной оплаты по Договору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2.    Покупатель обязуется:</w:t>
      </w:r>
    </w:p>
    <w:p>
      <w:pPr>
        <w:pStyle w:val="Normal"/>
        <w:jc w:val="both"/>
        <w:rPr/>
      </w:pPr>
      <w:r>
        <w:rPr>
          <w:sz w:val="24"/>
        </w:rPr>
        <w:t>3.2.1 Принять и оплатить стоимость Автомобиля в порядке, предусмотренном разделом 2 настоящего Договора;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Поставить Автомобиль на учет в ГИБДД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тветственность сторон и порядок разрешения споров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За неисполнение либо  ненадлежащее исполнение своих 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смогла предвидеть, ни предотвратить разумными мерам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поры и разногласия, возникающие при исполнении настоящего Договора, разрешаются сторонами путем переговоров. При не достижении соглашения стороны разрешают разногласия в судебном порядке. </w:t>
      </w:r>
    </w:p>
    <w:p>
      <w:pPr>
        <w:pStyle w:val="21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рочие положени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.</w:t>
      </w:r>
    </w:p>
    <w:p>
      <w:pPr>
        <w:pStyle w:val="21"/>
        <w:numPr>
          <w:ilvl w:val="1"/>
          <w:numId w:val="2"/>
        </w:numPr>
        <w:ind w:left="0" w:hanging="0"/>
        <w:jc w:val="both"/>
        <w:rPr/>
      </w:pPr>
      <w:r>
        <w:rPr/>
        <w:t>Изменения и дополнения к настоящему Договору действительны, если они согласованы и подписаны обеими Сторонам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говор составлен в двух экземплярах, имеющих одинаковую юридическую силу, - по одному для каждой из Сторон.</w:t>
      </w:r>
    </w:p>
    <w:p>
      <w:pPr>
        <w:pStyle w:val="21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одписи сторон</w:t>
      </w:r>
    </w:p>
    <w:p>
      <w:pPr>
        <w:pStyle w:val="21"/>
        <w:ind w:left="121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98"/>
      </w:tblGrid>
      <w:tr>
        <w:trPr>
          <w:trHeight w:val="3780" w:hRule="atLeast"/>
        </w:trPr>
        <w:tc>
          <w:tcPr>
            <w:tcW w:w="4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/>
              <w:t>Петрова Маргарита Сергеевна ИНН 635008411328, реквизиты счета № 40817810854409449832 в Поволжском банке ПАО Сбербанк, ИНН 7707083893, БИК 043601607, к/с 30101810200000000607</w:t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Ерохин О.И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ПОКУПАТЕЛЬ: 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  <w:t>_________________/______________/</w:t>
            </w:r>
          </w:p>
        </w:tc>
      </w:tr>
    </w:tbl>
    <w:p>
      <w:pPr>
        <w:pStyle w:val="Normal"/>
        <w:ind w:left="851" w:hanging="0"/>
        <w:rPr/>
      </w:pPr>
      <w:r>
        <w:rPr>
          <w:sz w:val="24"/>
        </w:rPr>
        <w:t xml:space="preserve"> </w:t>
      </w:r>
      <w:r>
        <w:rPr/>
        <w:t xml:space="preserve">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0:00Z</dcterms:created>
  <dc:creator>Таня</dc:creator>
  <dc:description/>
  <cp:keywords/>
  <dc:language>en-US</dc:language>
  <cp:lastModifiedBy>Таня</cp:lastModifiedBy>
  <cp:lastPrinted>2012-09-05T16:57:00Z</cp:lastPrinted>
  <dcterms:modified xsi:type="dcterms:W3CDTF">2020-01-10T06:46:00Z</dcterms:modified>
  <cp:revision>30</cp:revision>
  <dc:subject/>
  <dc:title/>
</cp:coreProperties>
</file>