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а   Маргарит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008411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охин Олег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06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, МАЗДА СХ-7, 2007 г. выпуска, VIN JMZER8938801004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3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% от н.ц. лота должен быть внесен в срок не позднее дня окончания приема заявок. Возвращается задаток проигравшим участникам в соответствии с действующим законодательством ПРИ НАЛИЧИИ БАНКОВСКИХ РЕКВИЗИТОВ ДЛЯ ВОЗВРА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етрова Маргарита Сергеевна ИНН 635008411328, реквизиты счета № 40817810854409449832 в Поволжском банке ПАО Сбербанк, ИНН 7707083893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рохин Олег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62001392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250, Самарская область, пос. Безенчук, ул. Степная, д. 20, тел. 88464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rohin63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02T10:11:00Z</dcterms:modified>
  <cp:revision>14</cp:revision>
  <dc:subject/>
  <dc:title>3</dc:title>
</cp:coreProperties>
</file>