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«___»____________ 202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торгов финансовый управляющий Ерохин Олег Иванович, ИНН 636200139278, СНИЛС 015-406-728 23, действующий на основании Решения Арбитражного суда Самарской области от 17.06.2019 г. по делу №А55-10672/2019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>1. Предметом договора является внесение ПРЕТЕНДЕНТОМ организатору торгов задатка для участия в торгах по продаже имущества Петровой Маргариты Сергеевны, 20.04.1993 г.р., место рождения: г.Усть-Каменогорск Ульбинского района Восточно-Казахстанской области; СНИЛС 167-613-100 61, ИНН 635008411328, место жительства: 446433, Самарская область, г. Кинель, ул. Энгельса, дом 27А,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.  ПРЕТЕНДЕНТ вносит сумму задатка  ________________(___________________________</w:t>
      </w:r>
    </w:p>
    <w:p>
      <w:pPr>
        <w:pStyle w:val="Normal"/>
        <w:ind w:firstLine="45"/>
        <w:jc w:val="both"/>
        <w:rPr/>
      </w:pPr>
      <w:r>
        <w:rPr/>
        <w:t>_____________________________________________) рублей, не позднее ______ г., на расчетный счет: Петрова Маргарита Сергеевна ИНН 635008411328, реквизиты счета № 40817810854409449832 в Поволжском банке ПАО Сбербанк, ИНН 7707083893, БИК 043601607, к/с 30101810200000000607.</w:t>
      </w:r>
    </w:p>
    <w:p>
      <w:pPr>
        <w:pStyle w:val="Normal"/>
        <w:ind w:firstLine="45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не представил реквизиты для возврат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107"/>
      </w:tblGrid>
      <w:tr>
        <w:trPr/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етрова Маргарита Сергеевна ИНН 635008411328, реквизиты счета № 40817810854409449832 в Поволжском банке ПАО Сбербанк, ИНН 7707083893, БИК 043601607, к/с 30101810200000000607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38:00Z</dcterms:created>
  <dc:creator>Таня</dc:creator>
  <dc:description/>
  <cp:keywords/>
  <dc:language>en-US</dc:language>
  <cp:lastModifiedBy>Таня</cp:lastModifiedBy>
  <dcterms:modified xsi:type="dcterms:W3CDTF">2020-01-10T06:48:00Z</dcterms:modified>
  <cp:revision>5</cp:revision>
  <dc:subject/>
  <dc:title/>
</cp:coreProperties>
</file>