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1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20 10:00 - 21.04.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райшин Фарит Барыевич, </w:t>
            </w:r>
          </w:p>
          <w:p>
            <w:pPr>
              <w:pStyle w:val="Normal"/>
              <w:ind w:firstLine="290"/>
              <w:jc w:val="both"/>
              <w:rPr/>
            </w:pPr>
            <w:r>
              <w:rPr>
                <w:sz w:val="28"/>
                <w:szCs w:val="28"/>
                <w:lang w:val="en-US"/>
              </w:rPr>
              <w:t>, ОГРН , ИНН 7449004344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йков Александр Вита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093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7.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бортовой грузовой ГАЗ 3302, 2004 г.в., цвет снежно-белый, мощн.98л.с., разр.масса/ без нагр. 3500/1900, ХТН33020041942067, гос.№Р354РТ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3.2020 г. и заканчивается 21.04.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участие в торгах и прилагаемые к ней документы должны соответствовать ч. 11 ст. 110 ФЗ «О несостоятельности (банкротстве)» от 26.10.2002 г. №127-Ф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стоимости в периоде вносится и должен поступить до окончания приёма заявок. Задаток вносится на спец.счёт должника:№ 40817810772009751735 в Челябинское отд.№8597 ПАО «Сбербанк» г.Челябинск, БИК 047501602, к/с 30101810700000000602, получатель: Гарайшин Фарит Барыевич, ИНН/КПП 7707083893/745302001. В случае отказа или уклонения победителя торгов от подписания договора в течение 5 дней с даты получения предложения фин.управляющего о заключении такого договора, внесенный задаток ему не возвращается; если лицо, заключившее договор купли-продажи имущества не исполняет (исполняет ненадлежащим образом) свои обязательства, предусмотренные указанным договором, договор считается расторгнутым с того момента, с которого покупатель допустил просрочку, при этом решение суда о расторжении договора не требуется, внесенный задаток лицу уклоняющемуся от исполнения обязательств предусмотренных договором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0817810772009751735 в Челябинское отд.№8597 ПАО «Сбербанк» г.Челябинск, БИК 047501602, к/с 30101810700000000602, получатель: Гарайшин Фарит Барыевич, ИНН/КПП 7707083893/7453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3.2020 в 0:0 (173 700.00 руб.) - 10.03.2020;</w:t>
            </w:r>
          </w:p>
          <w:p>
            <w:pPr>
              <w:pStyle w:val="Normal"/>
              <w:ind w:firstLine="290"/>
              <w:jc w:val="both"/>
              <w:rPr>
                <w:color w:val="000000"/>
                <w:sz w:val="28"/>
                <w:szCs w:val="28"/>
              </w:rPr>
            </w:pPr>
            <w:r>
              <w:rPr>
                <w:color w:val="000000"/>
                <w:sz w:val="28"/>
                <w:szCs w:val="28"/>
              </w:rPr>
              <w:t>10.03.2020 в 0:0 (147 645.00 руб.) - 17.03.2020;</w:t>
            </w:r>
          </w:p>
          <w:p>
            <w:pPr>
              <w:pStyle w:val="Normal"/>
              <w:ind w:firstLine="290"/>
              <w:jc w:val="both"/>
              <w:rPr>
                <w:color w:val="000000"/>
                <w:sz w:val="28"/>
                <w:szCs w:val="28"/>
              </w:rPr>
            </w:pPr>
            <w:r>
              <w:rPr>
                <w:color w:val="000000"/>
                <w:sz w:val="28"/>
                <w:szCs w:val="28"/>
              </w:rPr>
              <w:t>17.03.2020 в 0:0 (121 590.00 руб.) - 24.03.2020;</w:t>
            </w:r>
          </w:p>
          <w:p>
            <w:pPr>
              <w:pStyle w:val="Normal"/>
              <w:ind w:firstLine="290"/>
              <w:jc w:val="both"/>
              <w:rPr>
                <w:color w:val="000000"/>
                <w:sz w:val="28"/>
                <w:szCs w:val="28"/>
              </w:rPr>
            </w:pPr>
            <w:r>
              <w:rPr>
                <w:color w:val="000000"/>
                <w:sz w:val="28"/>
                <w:szCs w:val="28"/>
              </w:rPr>
              <w:t>24.03.2020 в 0:0 (95 535.00 руб.) - 31.03.2020;</w:t>
            </w:r>
          </w:p>
          <w:p>
            <w:pPr>
              <w:pStyle w:val="Normal"/>
              <w:ind w:firstLine="290"/>
              <w:jc w:val="both"/>
              <w:rPr>
                <w:color w:val="000000"/>
                <w:sz w:val="28"/>
                <w:szCs w:val="28"/>
              </w:rPr>
            </w:pPr>
            <w:r>
              <w:rPr>
                <w:color w:val="000000"/>
                <w:sz w:val="28"/>
                <w:szCs w:val="28"/>
              </w:rPr>
              <w:t>31.03.2020 в 0:0 (69 480.00 руб.) - 07.04.2020;</w:t>
            </w:r>
          </w:p>
          <w:p>
            <w:pPr>
              <w:pStyle w:val="Normal"/>
              <w:ind w:firstLine="290"/>
              <w:jc w:val="both"/>
              <w:rPr>
                <w:color w:val="000000"/>
                <w:sz w:val="28"/>
                <w:szCs w:val="28"/>
              </w:rPr>
            </w:pPr>
            <w:r>
              <w:rPr>
                <w:color w:val="000000"/>
                <w:sz w:val="28"/>
                <w:szCs w:val="28"/>
              </w:rPr>
              <w:t>07.04.2020 в 0:0 (43 425.00 руб.) - 14.04.2020;</w:t>
            </w:r>
          </w:p>
          <w:p>
            <w:pPr>
              <w:pStyle w:val="Normal"/>
              <w:ind w:firstLine="290"/>
              <w:jc w:val="both"/>
              <w:rPr>
                <w:color w:val="000000"/>
                <w:sz w:val="28"/>
                <w:szCs w:val="28"/>
              </w:rPr>
            </w:pPr>
            <w:r>
              <w:rPr>
                <w:color w:val="000000"/>
                <w:sz w:val="28"/>
                <w:szCs w:val="28"/>
              </w:rPr>
              <w:t>14.04.2020 в 0:0 (30 000.00 руб.) - 21.04.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открытых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открытых торгов по продаже имущества должника посредством публичного предложения.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предложившему максимальную цену за это имущество.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который первым представил в установленный срок заявку на участие в торгах по продаже имущества должника посредством публичного предложения. По итогам торгов в день проведения торгов Победителем торгов подписывается протокол о результатах торгов. Договор купли-продажи заключается с победителем торгов в течение 5 дней с момента подписания протокола о результатах торгов. Победитель торгов обязан уплатить Продавцу в течение 30 дней с даты заключения договора купли-продажи определенную на торгах стоимость, за вычетом внесенного ранее задатка, на текущий счё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21.04.2020г 10.00ч, либо по итогам периода при наличи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в день проведения торгов Победителем торгов подписывается протокол о результатах торгов. Договор купли-продажи заключается с победителем торгов в течение 5 дней с момента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внесенного ранее задатка, на текущий счё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йков Александр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506012219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14, г.Челябинск, а/я 2571, тел. 89507425090, e-mail: </w:t>
            </w:r>
            <w:hyperlink r:id="rId2">
              <w:r>
                <w:rPr>
                  <w:rStyle w:val="InternetLink"/>
                  <w:rFonts w:cs="Times New Roman" w:ascii="Times New Roman" w:hAnsi="Times New Roman"/>
                  <w:color w:val="000000"/>
                  <w:sz w:val="28"/>
                  <w:szCs w:val="28"/>
                  <w:lang w:val="en-US"/>
                </w:rPr>
                <w:t>aleksandr-zajk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02T06:32:00Z</dcterms:modified>
  <cp:revision>14</cp:revision>
  <dc:subject/>
  <dc:title>3</dc:title>
</cp:coreProperties>
</file>