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ткинская му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7490, Курская область, Глушковский район, пгт. Теткино, ул. Бочарникова, д. 40, ОГРН 1084620000563, ИНН 4603005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аненко Игорь Красно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732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6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 движимое имущество по адресу: Курская область, Глушковский район, пгт. Теткино, ул. Бочарникова, д. 40 (производственный комплекс), перечни продаваемого недвижимого и движимого имущества прилагаются к сообщению о проведении торгов, размещаемому в ЕФРС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7.04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0 35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20% от начальной цены торгов. Порядок и сроки возврата задатка определены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 ООО «Аукционный дом «Гермес», ИНН 5752070821, КПП 570201001, р/с 40702810407220002573 в Воронежском филиале АБ «Россия», к/с 30101810300000000677, БИК 042007677. В назначении платежа обязательно указывать наименование должника, по продаже имущества которого претендентом подается заявка и оплачивается задаток, и номер продав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01 76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0 088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0.04.2020 в 14 час. 00 мин. на электронной торговой площадке АО «Российский аукционный дом» - https://bankruptcy.lot-online.ru - организатором торгов - ООО «Аукционный дом «Герме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ж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КЦИОННЫЙ ДОМ ""ГЕРМЕС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70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3852, г. Ливны, ул. Гайдара, д. 2-Г, каб. 13, тел. 89192101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03T11:14:00Z</dcterms:modified>
  <cp:revision>14</cp:revision>
  <dc:subject/>
  <dc:title>3</dc:title>
</cp:coreProperties>
</file>