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CТРОЙПРЕМЬ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27, стр.1, ОГРН 1087746339394, ИНН 7714732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4175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1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ельхоз. производства, расположенный по адресу: Курская область, район Горшеченский, Ключевский сельсовет) 77500 кв.м., кад.номер 46:04:050302: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14.04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 - наименование, организационно-правовую форму, место нахождения, почтовый адрес, ИНН (для юридического лица) заявителя;  - фамилию, имя, отчество, паспортные данные, сведения о месте жительства, ИНН (для физического лица) заявителя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открытых торгах должна содержать обязательство участника открытых торгов соблюдать требования, указанные в данном сообщении. 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  К заявке на участие в торгах должны быть приложены копии следующих документов: 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2) Документы, подтверждающие полномочия лица на осуществление действий от имени заявителя:  2.1. Свидетельство о государственной регистрации юридического лица или индивидуального предпринимателя;  2.2. У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 Размер задатка и сроки внесения: - 10% от начальной цены лота,  в течение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CТРОЙПРЕМЬЕР», ИНН 7714732468, р/с № 40702810000000109744 в АО «МОСКОМБАНК», к/с №30101810245250000476, БИК 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 Подведение результатов торгов (определение ПТ) производится 15.04.2020 г.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15.04.2020 г. и оформляется протоколом. Протокол о результатах проведения торгов размещается на ЭП в сети Интернет на сайте по адресу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: ООО «CТРОЙПРЕМЬЕР», ИНН 7714732468, р/с № 40702810100000109744 в АО «МОСКОМБАНК», к/с №30101810245250000476, БИК044525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3T13:00:00Z</dcterms:modified>
  <cp:revision>14</cp:revision>
  <dc:subject/>
  <dc:title>3</dc:title>
</cp:coreProperties>
</file>