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 xml:space="preserve"> «____» _____________ 20___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"Армада" (</w:t>
      </w:r>
      <w:bookmarkStart w:id="0" w:name="OLE_LINK2"/>
      <w:bookmarkStart w:id="1" w:name="OLE_LINK1"/>
      <w:r>
        <w:rPr/>
        <w:t xml:space="preserve">ОГРН 1076025000644, ИНН 1076025000644, КПП 602501001, юридический адрес: </w:t>
      </w:r>
      <w:bookmarkEnd w:id="0"/>
      <w:bookmarkEnd w:id="1"/>
      <w:r>
        <w:rPr/>
        <w:t xml:space="preserve">182101, Псковская область, г. Великие Луки, проспект Гагарина, 127А), в лице Конкурсного управляющего </w:t>
      </w:r>
      <w:r>
        <w:rPr>
          <w:bCs/>
          <w:color w:val="000000"/>
        </w:rPr>
        <w:t>Земляковой О.В.</w:t>
      </w:r>
      <w:r>
        <w:rPr/>
        <w:t>, действующего от имени организации на основании  определения Арбитражного суда Псковской области по делу № А52-2481/2015 от 29.04.2019г., именуемое в дальнейшем «Продавец», с одной стороны, и ___________________, в лице ___________________________________________, действующего на основании _________________, именуемое в дальнейшем «Покупатель», с другой стороны, руководствуясь Протоколом № ___ рассмотрения заявок на приобретение имущества ООО «Армада», реализуемого на торгах в _________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договор заключен по результатам торгов в форме ____, принадлежащего ООО «Армада», а именно:</w:t>
      </w:r>
    </w:p>
    <w:p>
      <w:pPr>
        <w:pStyle w:val="Normal"/>
        <w:ind w:left="-70" w:firstLine="778"/>
        <w:jc w:val="both"/>
        <w:rPr/>
      </w:pPr>
      <w:r>
        <w:rPr/>
        <w:t>1.1.1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;</w:t>
      </w:r>
    </w:p>
    <w:p>
      <w:pPr>
        <w:pStyle w:val="Normal"/>
        <w:ind w:left="-70" w:firstLine="778"/>
        <w:jc w:val="both"/>
        <w:rPr/>
      </w:pPr>
      <w:r>
        <w:rPr/>
        <w:t>1.1.2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соответствии с условиями настоящего договора Продавец обязуется передать в собственность, а Покупатель обязуется принять и оплатить имущество, указанное в п. 1.1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казанного в пункте 1.1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(________________________________________________________) рублей _____ коп., </w:t>
      </w:r>
      <w:r>
        <w:rPr>
          <w:rFonts w:cs="Times New Roman" w:ascii="Times New Roman" w:hAnsi="Times New Roman"/>
          <w:sz w:val="24"/>
          <w:szCs w:val="24"/>
        </w:rPr>
        <w:t>является окончательной и не подлежащей изменению в дальнейшем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1 настоящего договора составляет _________________ (_____________________) рублей _____ коп., 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2 настоящего договора составляет _________________ (_____________________) рублей _____ коп.</w:t>
      </w:r>
    </w:p>
    <w:p>
      <w:pPr>
        <w:pStyle w:val="Normal"/>
        <w:ind w:firstLine="680"/>
        <w:rPr/>
      </w:pPr>
      <w:r>
        <w:rPr/>
        <w:t>Сумма внесенного Покупателем задатка в размере ____________(_______________) рублей ___ коп., перечисленного Покупателем платежным поручением № ___от __________ г., засчитывается в счет оплаты имущества, указанного в п. ____ Договора.</w:t>
      </w:r>
    </w:p>
    <w:p>
      <w:pPr>
        <w:pStyle w:val="Normal"/>
        <w:ind w:firstLine="680"/>
        <w:rPr/>
      </w:pPr>
      <w:r>
        <w:rPr/>
        <w:t>За вычетом суммы задатка, Покупатель обязан уплатить в пользу ООО «Армада» денежную сумму в размере _____________ (____________________________) рублей ___ коп. не позднее 30 (тридцати) дней со дня подписания договора купли-прода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чем на 10 дней, Продавец вправе взыскать с Покупателя штраф в размере 10% от цены имущества, а также расторгнуть в одностороннем порядке договор купли-продажи путем направления письменного уведомления. После направления вышеуказанного уведомления все обязательства сторон по договору купли-продажи прекращаются, за исключением обязательства по оплате Покупателем штрафных санкций,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В случае расторжения договора в одностороннем порядке задаток, внесенный Покупателем, ему не возвращается, а включается в состав имущества ООО «Армада». При этом оформление сторонами дополнительного соглашения о прекращении действия договора не требу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Факт оплаты имущества удостоверяется выпиской с соответствующего счета, подтверждающей поступление денежных средств за продаваемое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о собственности и передача имуществ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собственности на имущество возникает у Покупателя в соответствии с требованиями законодательства Российской Федерации только после его полной оплаты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3.2. Продавец передает Покупателю по Акту приемки-передачи имущество в течение 10 (Десяти) дней с момента поступления денежных средств в полном объеме на счет Продавца. </w:t>
      </w:r>
    </w:p>
    <w:p>
      <w:pPr>
        <w:pStyle w:val="Normal"/>
        <w:jc w:val="both"/>
        <w:rPr/>
      </w:pPr>
      <w:r>
        <w:rPr/>
        <w:tab/>
        <w:t xml:space="preserve">3.3. Акт приемки-передачи подписывается уполномоченными представителями Продавца и Покупателя (собственноручные подписи которых удостоверяется печатями сторон). </w:t>
      </w:r>
    </w:p>
    <w:p>
      <w:pPr>
        <w:pStyle w:val="Normal"/>
        <w:jc w:val="both"/>
        <w:rPr/>
      </w:pPr>
      <w:r>
        <w:rPr/>
        <w:tab/>
        <w:t>3.4. Покупатель несет риск случайной гибели или случайного повреждения имущества с момента передачи имущества.</w:t>
      </w:r>
    </w:p>
    <w:p>
      <w:pPr>
        <w:pStyle w:val="Normal"/>
        <w:ind w:firstLine="708"/>
        <w:jc w:val="both"/>
        <w:rPr/>
      </w:pPr>
      <w:r>
        <w:rPr/>
        <w:t>3.5. Расходы,  прямо или косвенно связанные с исполнением настоящего договора возлагаю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В случае нарушения срока оплаты проданного имущества, договор купли-продажи расторгается Продавцом в одностороннем внесудебном порядке путем направления письменного уведомления. С момента получения Покупателем такого уведомления договор считается расторгнутым.  </w:t>
      </w:r>
    </w:p>
    <w:p>
      <w:pPr>
        <w:pStyle w:val="Normal"/>
        <w:ind w:firstLine="709"/>
        <w:jc w:val="both"/>
        <w:rPr/>
      </w:pPr>
      <w:r>
        <w:rPr/>
        <w:t>4.2. Настоящий договор вступает в силу с момента его подписания Сторонами, причем их подписи должны быть удостоверены печатями сторон.</w:t>
      </w:r>
    </w:p>
    <w:p>
      <w:pPr>
        <w:pStyle w:val="Normal"/>
        <w:ind w:firstLine="709"/>
        <w:jc w:val="both"/>
        <w:rPr/>
      </w:pPr>
      <w:r>
        <w:rPr/>
        <w:t>4.3. Все изменения, дополнения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/>
        <w:t>4.4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/>
        <w:tab/>
        <w:t>4.6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Normal"/>
        <w:ind w:firstLine="709"/>
        <w:jc w:val="both"/>
        <w:rPr/>
      </w:pPr>
      <w:r>
        <w:rPr/>
        <w:t>4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Общество с ограниченной ответственностью "Армада"</w:t>
      </w:r>
    </w:p>
    <w:p>
      <w:pPr>
        <w:pStyle w:val="Normal"/>
        <w:jc w:val="both"/>
        <w:rPr/>
      </w:pPr>
      <w:r>
        <w:rPr/>
        <w:t>Юридический адрес: 182101, Псковская область, г. Великие Луки, проспект Гагарина, 127А</w:t>
      </w:r>
    </w:p>
    <w:p>
      <w:pPr>
        <w:pStyle w:val="Normal"/>
        <w:jc w:val="both"/>
        <w:rPr/>
      </w:pPr>
      <w:r>
        <w:rPr/>
        <w:t>Почтовый адрес: 182101, Псковская область, г. Великие Луки, проспект Гагарина, 127А</w:t>
      </w:r>
    </w:p>
    <w:p>
      <w:pPr>
        <w:pStyle w:val="Normal"/>
        <w:jc w:val="both"/>
        <w:rPr/>
      </w:pPr>
      <w:r>
        <w:rPr/>
        <w:t>ОГРН 1076025000644, ИНН 1076025000644, КПП 602501001</w:t>
      </w:r>
    </w:p>
    <w:p>
      <w:pPr>
        <w:pStyle w:val="Normal"/>
        <w:jc w:val="both"/>
        <w:rPr/>
      </w:pPr>
      <w:r>
        <w:rPr/>
        <w:t>р/с 40702810838000246017, в ПАО «Сбербанк» г.Москва, к/с 30101810400000000225, БИК 044525225.</w:t>
      </w:r>
    </w:p>
    <w:p>
      <w:pPr>
        <w:pStyle w:val="Normal"/>
        <w:jc w:val="both"/>
        <w:rPr/>
      </w:pPr>
      <w:r>
        <w:rPr/>
        <w:t xml:space="preserve">5.2. Покупатель: ____________________, юридический адрес: _____________________________________________, ИНН ______________, КПП _______________, ОГРН ____________________,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/с ___________________________________ в __________________________________________, кор/сч ________________________, БИК 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упатель:</w:t>
      </w:r>
    </w:p>
    <w:p>
      <w:pPr>
        <w:pStyle w:val="Normal"/>
        <w:ind w:firstLine="708"/>
        <w:jc w:val="both"/>
        <w:rPr/>
      </w:pPr>
      <w:r>
        <w:rPr/>
        <w:t>_________________________</w:t>
      </w:r>
    </w:p>
    <w:p>
      <w:pPr>
        <w:pStyle w:val="Normal"/>
        <w:ind w:firstLine="708"/>
        <w:jc w:val="both"/>
        <w:rPr/>
      </w:pPr>
      <w:r>
        <w:rPr/>
        <w:t>_________________________</w:t>
        <w:tab/>
        <w:tab/>
        <w:tab/>
        <w:tab/>
        <w:tab/>
        <w:t xml:space="preserve"> 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авец:</w:t>
      </w:r>
    </w:p>
    <w:p>
      <w:pPr>
        <w:pStyle w:val="Normal"/>
        <w:ind w:firstLine="708"/>
        <w:jc w:val="both"/>
        <w:rPr/>
      </w:pPr>
      <w:r>
        <w:rPr/>
        <w:t xml:space="preserve">ООО «Армада»    </w:t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          </w:t>
        <w:tab/>
        <w:t xml:space="preserve">                                                   Землякова О.В.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0:00Z</dcterms:created>
  <dc:creator>***</dc:creator>
  <dc:description/>
  <cp:keywords/>
  <dc:language>en-US</dc:language>
  <cp:lastModifiedBy>e.migachev</cp:lastModifiedBy>
  <cp:lastPrinted>2017-06-02T12:18:00Z</cp:lastPrinted>
  <dcterms:modified xsi:type="dcterms:W3CDTF">2019-11-15T07:55:00Z</dcterms:modified>
  <cp:revision>8</cp:revision>
  <dc:subject/>
  <dc:title>ПРОТОКОЛ РАССМОТРЕНИЯ</dc:title>
</cp:coreProperties>
</file>