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Открытое акционерное общество коммерческий "Волга-Кредит" банк (ОАО «ВКБ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Самарской области от 26 февраля 2015 г. по делу №А55-1648/2015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7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1-27T07:59:00Z</dcterms:modified>
  <cp:revision>3</cp:revision>
  <dc:subject/>
  <dc:title>ДОГОВОР № 2005-0016/6</dc:title>
</cp:coreProperties>
</file>