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дународный банк Санкт-Петербурга (Акционерное общество) (Банк «МБСП» (АО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орода Санкт-Петербурга и Ленинградской области от 24 сентября 2019 г. по делу № А56-140063/201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39:00Z</dcterms:created>
  <dc:creator>Жуков Игорь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20-01-16T13:39:00Z</dcterms:modified>
  <cp:revision>2</cp:revision>
  <dc:subject/>
  <dc:title>ДОГОВОР № 2005-0016/6</dc:title>
</cp:coreProperties>
</file>