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0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right="-245" w:firstLine="567"/>
        <w:jc w:val="both"/>
        <w:rPr/>
      </w:pPr>
      <w:r>
        <w:rPr>
          <w:b/>
          <w:bCs/>
        </w:rPr>
        <w:t>Тихановский Эльдар Хамидуллович</w:t>
      </w:r>
      <w:r>
        <w:rPr>
          <w:bCs/>
        </w:rPr>
        <w:t xml:space="preserve"> (дата рождения: 09.07.1979; место рождения: г. Вологда; адрес регистрации: Вологодская обл., г. Вологда, 1 мкр. ГПЗ-23, д. 2, кв. 39, ИНН 352526877285; СНИЛС № 075-223-023 31),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арава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16.07.</w:t>
      </w:r>
      <w:r>
        <w:rPr>
          <w:rStyle w:val="Paragraph"/>
        </w:rPr>
        <w:t>2019 по делу №А13-3664/2019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Тихановского Э.Х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м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10.04.2020 торгах по продаже имущества Продавца, задаток в размере 10% от начальной цены лота, т.е. __________________ (_________________________________________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bookmarkStart w:id="0" w:name="OLE_LINK90"/>
            <w:bookmarkStart w:id="1" w:name="OLE_LINK89"/>
            <w:bookmarkStart w:id="2" w:name="OLE_LINK88"/>
            <w:r>
              <w:rPr/>
              <w:t xml:space="preserve">Тихановский Эльдар Хамидуллович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ИНН: 352526877285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р/с: 40817810812002236379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банк: Доп.офис №8638/029 ПАО Сбербанк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pacing w:val="3"/>
              </w:rPr>
            </w:pPr>
            <w:r>
              <w:rPr/>
              <w:t>БИК: 041909644.</w:t>
            </w:r>
          </w:p>
          <w:p>
            <w:pPr>
              <w:pStyle w:val="TextBody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арава Э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Юлия Сютьева</cp:lastModifiedBy>
  <cp:lastPrinted>2011-06-27T09:40:00Z</cp:lastPrinted>
  <dcterms:modified xsi:type="dcterms:W3CDTF">2020-03-03T12:26:00Z</dcterms:modified>
  <cp:revision>3</cp:revision>
  <dc:subject/>
  <dc:title>Договор о задатке №ТБ/Профит/09-1</dc:title>
</cp:coreProperties>
</file>