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хановский  Эльдар Хами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877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6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UBARU IMPREZA XV, 2011 года выпуска, идентификационный номер JF1GP7LC5CG006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Д МОНДЕО, 2010 года выпуска, идентификационный номер X9FDXXEEBDAU00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3,4 % доли в уставном капитале ООО «СКАЙНЭТ» ИНН 35090082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0 г. и заканчивается 09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покупку лота осуществляется по месту проведения аукциона по рабочим дням с 09 час. 00 мин. 04.03.2020 до 16 час. 00 мин. 09.04.2020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04.03.2020 по 08.04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Тихановский Эльдар Хамидуллович, ИНН: 352526877285, р/с: 40817810812002236379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у №3 в течение пяти календарных дней с даты подписания протокола о результатах проведения торгов финансовый управляющий направляет лицу, имеющему преимущественное право покупки, предложение заключить договор купли-продажи Имущества с приложением проекта данного договора. В случае отказа лица, имеющего преимущественное право покупки, воспользоваться своим правом, в течение пяти рабочих дней с момента получения соответствующего уведомления либо по истечении установленного для приобретения в преимущественном порядке 30-дневного срока финансовый управляющий направляет победителю торгов предложение заключить договор купли-продажи Имущества с приложением проекта данного договора.  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Тихановский Эльдар Хамидуллович, ИНН: 352526877285, р/с: 40817810812002236379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5:00Z</dcterms:created>
  <dc:creator>Просвирницына Рина</dc:creator>
  <dc:description/>
  <cp:keywords/>
  <dc:language>en-US</dc:language>
  <cp:lastModifiedBy>nmkj</cp:lastModifiedBy>
  <cp:lastPrinted>2020-03-03T20:35:00Z</cp:lastPrinted>
  <dcterms:modified xsi:type="dcterms:W3CDTF">2020-03-03T17:35:00Z</dcterms:modified>
  <cp:revision>2</cp:revision>
  <dc:subject/>
  <dc:title>3</dc:title>
</cp:coreProperties>
</file>