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производственного комплекса, реализуемого в рамках банкротства ООО «Пахачинский Р.К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highlight w:val="cyan"/>
        </w:rPr>
        <w:t>23 апреля</w:t>
      </w:r>
      <w:r>
        <w:rPr>
          <w:rFonts w:eastAsia="Times New Roman"/>
          <w:b/>
          <w:bCs/>
        </w:rPr>
        <w:t xml:space="preserve"> 2020 года в 09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</w:t>
      </w:r>
      <w:r>
        <w:rPr>
          <w:b/>
          <w:bCs/>
          <w:highlight w:val="cyan"/>
        </w:rPr>
        <w:t>с 16 марта 2020г</w:t>
      </w:r>
      <w:r>
        <w:rPr>
          <w:b/>
          <w:bCs/>
        </w:rPr>
        <w:t xml:space="preserve">. 00:00 (МСК) по </w:t>
      </w:r>
      <w:r>
        <w:rPr>
          <w:b/>
          <w:bCs/>
          <w:highlight w:val="cyan"/>
        </w:rPr>
        <w:t>21 апреля 2020г. до 09:00</w:t>
      </w:r>
      <w:r>
        <w:rPr>
          <w:b/>
          <w:bCs/>
        </w:rPr>
        <w:t xml:space="preserve">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highlight w:val="cyan"/>
        </w:rPr>
        <w:t>09.00 (МСК) 21 апреля 2020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highlight w:val="cyan"/>
        </w:rPr>
        <w:t>10:00 (МСК) 21 апреля 2020 год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firstLine="567"/>
        <w:jc w:val="both"/>
        <w:rPr/>
      </w:pPr>
      <w:r>
        <w:rPr/>
        <w:t>Имущественный комплекс, состоящий из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Здание картофелехранилища №1</w:t>
      </w:r>
      <w:r>
        <w:rPr/>
        <w:t xml:space="preserve"> с фасовочным цехом, кадастровый номер 41:05:010503:0005:04140-ОА:000, инвентарный номер 4140 лит. А, общей площадью 1 585,9 кв. м, этажность "1", текущее использование "склад и производство", расположенное по адресу: Камчатский край, Елизовский р-н, Елизово, Магистральная ул, дом 3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ООО «Пахачинский Р.К.»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9 от 03.03.2009; </w:t>
      </w:r>
    </w:p>
    <w:p>
      <w:pPr>
        <w:pStyle w:val="23"/>
        <w:spacing w:lineRule="auto" w:line="240" w:before="0" w:after="0"/>
        <w:ind w:firstLine="567"/>
        <w:rPr>
          <w:rFonts w:ascii="robotolight;Arial" w:hAnsi="robotolight;Arial" w:cs="robotolight;Arial"/>
          <w:color w:val="000000"/>
          <w:sz w:val="27"/>
          <w:szCs w:val="27"/>
          <w:shd w:fill="FFFFFF" w:val="clear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Здание картофелехранилища №2</w:t>
      </w:r>
      <w:r>
        <w:rPr>
          <w:bCs/>
          <w:sz w:val="24"/>
          <w:szCs w:val="24"/>
        </w:rPr>
        <w:t xml:space="preserve"> с котельной, кадастровый номер 41:02:010503:0005:04140-ОБ:000, инвентарный номер 4140 лит. Б, общей площадью 1 491,2 кв. м, этажность "1", текущее использование "склад и производство", расположенное по адресу: Камчатский край, Елизовский р-н, Елизово, Магистральная ул, дом 3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надлежит ООО «Пахачинский Р.К.»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 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7</w:t>
      </w:r>
      <w:r>
        <w:rPr/>
        <w:t xml:space="preserve"> </w:t>
      </w:r>
      <w:r>
        <w:rPr>
          <w:bCs/>
          <w:sz w:val="24"/>
          <w:szCs w:val="24"/>
        </w:rPr>
        <w:t>от 03.03.2009;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Земельный участок</w:t>
      </w:r>
      <w:r>
        <w:rPr>
          <w:bCs/>
          <w:sz w:val="24"/>
          <w:szCs w:val="24"/>
        </w:rPr>
        <w:t xml:space="preserve"> , кадастровый номер 41:05:01003:0005, общей площадью 6 964 кв. м, категория земель "Земли населенных пунктов", вид разрешенного использования "Для размещения складских объектов", расположенный по адресу: Камчатский край, Елизовский р-н, Елизово, Магистральная ул, дом 3, 31 км Елизовского шоссе.</w:t>
      </w:r>
    </w:p>
    <w:p>
      <w:pPr>
        <w:pStyle w:val="23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надлежит ООО «Пахачинский Р.К.» 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8</w:t>
      </w:r>
      <w:r>
        <w:rPr/>
        <w:t xml:space="preserve"> </w:t>
      </w:r>
      <w:r>
        <w:rPr>
          <w:bCs/>
          <w:sz w:val="24"/>
          <w:szCs w:val="24"/>
        </w:rPr>
        <w:t xml:space="preserve">от 03.03.2009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о Лоту №1: запрет сделок с имуществом, ипотека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АЖНО: Реализация имущества производится арбитражным управляющим Полонским Дмитрием Евгеньевичем (ИНН 253713485738,  СНИЛС 068-615-262 84)  членом Ассоциации МСК СРО ПАУ "СОБРУЖЕСТВО", рег. № 9853, действующим на основании Решения Арбитражного суда г. Москвы от 28 июня 2019 г. по делу № А40-112530/18-178-165 Б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8 967 000 </w:t>
      </w:r>
      <w:r>
        <w:rPr>
          <w:bCs/>
        </w:rPr>
        <w:t>(восемь миллионов девятьсот шестьдесят семь тысяч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448 350</w:t>
      </w:r>
      <w:r>
        <w:rPr>
          <w:bCs/>
        </w:rPr>
        <w:t xml:space="preserve"> (четыреста сорок восемь тысяч триста пятьдесят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Шаг аукциона на повышение: 448 350</w:t>
      </w:r>
      <w:r>
        <w:rPr>
          <w:bCs/>
        </w:rPr>
        <w:t xml:space="preserve"> (четыреста сорок восемь тысяч триста пятьдесят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Лот №2</w:t>
      </w:r>
    </w:p>
    <w:p>
      <w:pPr>
        <w:pStyle w:val="Normal"/>
        <w:ind w:firstLine="708"/>
        <w:jc w:val="both"/>
        <w:rPr/>
      </w:pPr>
      <w:r>
        <w:rPr/>
        <w:t>Имущественный комплекс, состоящий из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rFonts w:cs="robotolight;Arial" w:ascii="robotolight;Arial" w:hAnsi="robotolight;Arial"/>
          <w:color w:val="000000"/>
          <w:sz w:val="27"/>
          <w:szCs w:val="27"/>
          <w:shd w:fill="FFFFFF" w:val="clear"/>
        </w:rPr>
        <w:t xml:space="preserve"> </w:t>
      </w:r>
      <w:r>
        <w:rPr>
          <w:u w:val="single"/>
        </w:rPr>
        <w:t>Встроенные помещения №1-21</w:t>
      </w:r>
      <w:r>
        <w:rPr/>
        <w:t xml:space="preserve"> в здании икорный цех, лаборатория, кадастровый номер 41-41-02/018/2006-018, общей площадью 916,1 кв. м, этажность "1", текущее использование "производство", расположенное по адресу: Камчатский край, Елизовский р-н, Нагорный п, 19 км Елизовского шосс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ООО «Пахачинский Р.К.»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5 от 03.03.2009;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>
          <w:rFonts w:cs="robotolight;Arial" w:ascii="robotolight;Arial" w:hAnsi="robotolight;Arial"/>
          <w:color w:val="000000"/>
          <w:sz w:val="27"/>
          <w:szCs w:val="27"/>
          <w:shd w:fill="FFFFFF" w:val="clear"/>
        </w:rPr>
        <w:t> </w:t>
      </w:r>
      <w:r>
        <w:rPr>
          <w:u w:val="single"/>
        </w:rPr>
        <w:t>Встроенные помещения №22-53</w:t>
      </w:r>
      <w:r>
        <w:rPr/>
        <w:t xml:space="preserve"> в здании икорный цех, лаборатория, кадастровый номер 41-41-02/018/2006-019, общей площадью 293 кв. м, этажность "1", текущее использование "производство", расположенное по адресу: Камчатский край, Елизовский р-н, Нагорный п, 19 км Елизовского шосс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ООО «Пахачинский Р.К.»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6 от 03.03.2009;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>
          <w:rFonts w:eastAsia="Times New Roman"/>
          <w:u w:val="single"/>
        </w:rPr>
        <w:t>Здание рыбного цеха</w:t>
      </w:r>
      <w:r>
        <w:rPr>
          <w:rFonts w:eastAsia="Times New Roman"/>
        </w:rPr>
        <w:t xml:space="preserve">, кадастровый номер 41-41-02/002/2006-604, инвентарный номер 12761 лит. Б, общей площадью 4 238,9 кв. м, этажность "1", текущее использование "производство", расположенное по адресу: Камчатский край, Елизовский р-н, Нагорный п, 19 км Елизовского шоссе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ООО «Пахачинский Р.К.»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3 от 03.03.2009;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u w:val="single"/>
        </w:rPr>
        <w:t>Земельный участок</w:t>
      </w:r>
      <w:r>
        <w:rPr>
          <w:rFonts w:eastAsia="Times New Roman"/>
        </w:rPr>
        <w:t xml:space="preserve"> для производственной деятельности, кадастровый номер 41:05:0101073:0032, общей площадью 20 633 кв. м, категория земель "Земли населенных пунктов", вид разрешенного использования "для эксплуатации существующих зданий фабрики и складов", расположенный по адресу: Камчатский край, Елизовский р-н, Нагорный п, 19 км Елизовского шоссе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ООО «Пахачинский Р.К.»</w:t>
      </w:r>
      <w:r>
        <w:rPr>
          <w:b/>
          <w:bCs/>
        </w:rPr>
        <w:t xml:space="preserve"> </w:t>
      </w:r>
      <w:r>
        <w:rPr>
          <w:rFonts w:eastAsia="Times New Roman"/>
        </w:rPr>
        <w:t>на праве собственности, что подтверждается записью регистрации в Едином государственном реестре прав на недвижимое имущество и сделок с ним № 41-41-02/001/2009-524 от 03.03.2009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Существующие ограничения (обременения) по Лоту №2: запрет сделок с имуществом, ипотека ПАО СКБ Приморья "Примсоцбанк". Ипотека прекращается при регистрации договора купли-продажи, заключенного по итогам торго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ВАЖНО: Реализация имущества производится арбитражным управляющим Полонским Дмитрием Евгеньевичем (ИНН 253713485738,  СНИЛС 068-615-262 84)  членом Ассоциации МСК СРО ПАУ "СОБРУЖЕСТВО", рег. № 9853, действующим на основании Решения Арбитражного суда г. Москвы от 28 июня 2019 г. по делу № А40-112530/18-178-165 Б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24 413 000 </w:t>
      </w:r>
      <w:r>
        <w:rPr>
          <w:bCs/>
        </w:rPr>
        <w:t>(двадцать четыре миллиона четыреста тринадцать тысяч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умма задатка: 1 220 650</w:t>
      </w:r>
      <w:r>
        <w:rPr>
          <w:bCs/>
        </w:rPr>
        <w:t xml:space="preserve"> (один миллион двести двадцать тысяч шестьсот пятьдесят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вышение: 1 220 650</w:t>
      </w:r>
      <w:r>
        <w:rPr>
          <w:bCs/>
        </w:rPr>
        <w:t xml:space="preserve"> (один миллион двести двадцать тысяч шестьсот пятьдесят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5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5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00 (МСК)  21 апреля 2020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5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>с 16 марта 2020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5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5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5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5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отсечения,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5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5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8:00Z</dcterms:created>
  <dc:creator>Sevrukova</dc:creator>
  <dc:description/>
  <cp:keywords/>
  <dc:language>en-US</dc:language>
  <cp:lastModifiedBy>Зонова Юлия Дмитриевна</cp:lastModifiedBy>
  <cp:lastPrinted>2017-12-15T15:00:00Z</cp:lastPrinted>
  <dcterms:modified xsi:type="dcterms:W3CDTF">2020-03-04T04:58:00Z</dcterms:modified>
  <cp:revision>10</cp:revision>
  <dc:subject/>
  <dc:title>Открытое акционерное общество «Российский аукционный дом»</dc:title>
</cp:coreProperties>
</file>