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Страховое акционерное общество «ЯКОРЬ» (АО Страховое Общество «ЯКОРЬ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орода Москвы от 14 марта 2019 г. по делу № А40-315379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1-14T08:46:00Z</dcterms:modified>
  <cp:revision>3</cp:revision>
  <dc:subject/>
  <dc:title>ДОГОВОР № 2005-0016/6</dc:title>
</cp:coreProperties>
</file>