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11.2019, заключенного со </w:t>
      </w:r>
      <w:r>
        <w:rPr/>
        <w:t>Страховым акционерным обществом "ЯКОРЬ" (АО Страховое общество "ЯКОРЬ"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Голубкова Михаила Игор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 марта 2019 г. по делу № А40-315379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04T09:17:00Z</dcterms:modified>
  <cp:revision>12</cp:revision>
  <dc:subject/>
  <dc:title>Договор о задатке №____</dc:title>
</cp:coreProperties>
</file>