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0 12:00 - 05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ЕНСТРОЙСВЯЗ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6-Я В.О., 27, ЛИТЕР А, ПОМЕЩЕНИЕ 6-Н, ОГРН 1137847071889, ИНН 7801595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 -Петербурга и Ленинградской области, дело о банкротстве А56-598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 -Петербурга и Ленинградской области Решение от 03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Право требования к Степанову Дмитрию Алексеевичу возникшее на основании судебных актов по делу: - №А56-59898/2016/з.4 от 28.12.2018 в размере 23141914 руб. 49 ко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Право требования к ООО «Профкомплект» возникшее на основании судебного акта по делу А56-59898/2016/сд4 от 25.06.2018г. в размере 3 240 000 руб. - Право требования к ООО «БалтСервис» возникшее на основании судебного акта по делу А56-59898/2016/сд9 от 25.06.2018г. в размере 7913822 руб. 49 коп. - Право требования к ООО «Автологистика» возникшее на основании судебного акта по делу А56-59898/2016/сд10 от 25.06.2018г. в размере 911750 руб. - Право требования к ООО «АРС» возникшее на основании судебного акта по делу А56-59898/2016/сд11 от 25.06.2018г. в размере 228200 руб. - Право требования к ООО «ПетраГрупп» возникшее на основании судебного акта по делу А56-59898/2016/сд7 от 20.08.2018г. в размере 2574280 руб. - Право требования к ООО «Энергопром» возникшее на основании судебного акта по делу А56-59898/2016/сд12 от 20.08.2018г. в размере 7080000 руб. Всего: 21 948 052 рублей 49 копее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имущества (авто- АУДИ А6, 2014 г.в. рег. Знак: В523ТО178) к ООО «Ленстройсвязь СМУ»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0 г. и заканчивается 05.04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04.03.2020г. в 12.00, окончание 05.04.2020г. в 12.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р/с 40702810555040000245 в СЕВЕРО-ЗАПАДНЫЙ БАНК ПАО СБЕРБАНК, БИК 044030653, к/с 3011810500000000, ИНН 7707083893 КПП 784243001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55040000245 в СЕВЕРО-ЗАПАДНЫЙ БАНК ПАО СБЕРБАНК, БИК 044030653, к/с 3011810500000000, ИНН 7707083893 КПП 7842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703 5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802 5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17 703 564.4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5 933 207.9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4 162 851.52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12 392 495.08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0 622 138.64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8 851 782.20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 в 0:0 (7 081 425.76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5 311 069.32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3 540 712.88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770 356.44 руб.) - 0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0 в 0:0 (531 106.93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15 802 597.8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4 222 338.0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2 642 078.24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11 061 818.46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9 481 558.68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7 901 298.90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 в 0:0 (6 321 039.12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4 740 779.34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3 160 519.56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580 259.78 руб.) - 0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0 в 0:0 (158 025.98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864 000.0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777 60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691 200.00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604 8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518 400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432 000.00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 в 0:0 (345 600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259 200.00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172 80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86 400.00 руб.) - 0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0 в 0:0 (86 400.00 руб.) - 05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р/с 40702810555040000245 в Северо-Западный банк ПАО СБЕРБАНК, БИК 044030653,  к/с 3011810500000000, ИНН 7707083893 КПП 7842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12.00 На ЭТП 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р/с 40702810555040000245 в СЕВЕРО-ЗАПАДНЫЙ БАНК ПАО СБЕРБАНК, БИК 044030653, к/с 3011810500000000, ИНН 7707083893 КПП 784243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р/с 40702810555040000245 в СЕВЕРО-ЗАПАДНЫЙ БАНК ПАО СБЕРБАНК, БИК 044030653, к/с 3011810500000000, ИНН 7707083893 КПП 784243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5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38, г. Мурманск, ул. Северный проезд д 6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04T11:20:00Z</dcterms:modified>
  <cp:revision>14</cp:revision>
  <dc:subject/>
  <dc:title>3</dc:title>
</cp:coreProperties>
</file>