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Оносова Дмитрия Сергеевича (03.01.1988 года рождения, место рождения: г. Вологда; адрес регистрации: город Вологда, ул. Архангельская, д. 7, кв. 99, ИНН 352510380794, СНИЛС 1138-150-581 5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</w:t>
      </w:r>
      <w:r>
        <w:rPr>
          <w:rFonts w:cs="Times New Roman" w:ascii="Times New Roman" w:hAnsi="Times New Roman"/>
          <w:sz w:val="24"/>
        </w:rPr>
        <w:t>тел. 8 (921) 716 30 99, эл.почта mfpak@mail.ru, почт.адрес:127055, г. Москва, ул. Сущёвская, д. 21, офис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</w:t>
      </w:r>
      <w:r>
        <w:rPr>
          <w:rFonts w:cs="Times New Roman" w:ascii="Times New Roman" w:hAnsi="Times New Roman"/>
          <w:sz w:val="24"/>
        </w:rPr>
        <w:t>действующая на основании Решения Арбитражного суда Вологодской области от 23 мая 2019 года по делу №А13-5148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Оносова Дмитрия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Оносова Дмитрия Сергеевича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Жилое помещение, (однокомнатная квартира) общей площадью 44,5 кв.м., расположенное на 3-м этаже кирпичного дома по адресу: Вологодская область, Вологодский район, д. Емельяново, ул. Емельяновская, д. 8, кв. 22, кадастровый номер: 35:25:0705008:771</w:t>
            </w:r>
          </w:p>
        </w:tc>
      </w:tr>
    </w:tbl>
    <w:p>
      <w:pPr>
        <w:pStyle w:val="Style14"/>
        <w:widowControl/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883" w:right="-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Имущество, являющееся предметом настоящего договора, </w:t>
      </w:r>
      <w:r>
        <w:rPr>
          <w:sz w:val="24"/>
        </w:rPr>
        <w:t>принадлежит на праве собственности Оносову Дмитрию Сергеевичу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Оносова Дмитрия Сергеевича</w:t>
      </w:r>
      <w:r>
        <w:rPr>
          <w:color w:val="000000"/>
          <w:sz w:val="24"/>
        </w:rPr>
        <w:t xml:space="preserve">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Оносова Дмитрия Сергеевича</w:t>
      </w:r>
      <w:r>
        <w:rPr>
          <w:color w:val="000000"/>
          <w:sz w:val="24"/>
          <w:szCs w:val="24"/>
        </w:rPr>
        <w:t xml:space="preserve"> от «__» ________ 202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осова Дмитри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 8638/029 ПАО Сбербанк, кор.счет: 30101810900000000644, БИК 041909644, счет получателя платежа: 40817810812002233893, получатель: Оносов Дмитрий Серг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eastAsia="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1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3-04T10:21:00Z</dcterms:modified>
  <cp:revision>5</cp:revision>
  <dc:subject/>
  <dc:title>ДОГОВОР КУПЛИ-ПРОДАЖИ №_______</dc:title>
</cp:coreProperties>
</file>