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5 мар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Объект продажи находится по адресу: Республика Адыгея, Теучежский р-н, Тлюстенхабль пгт, ул. Кубанская, 1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Самосвал КАМАЗ 6520-43, 2017 года выпуска, VIN XTC652004H1370833, принадлежащего Доверителю на праве собственности, что подтверждается Договором купли-продажи № ОВ/Ф-40063-12-01-С-01 от 25.10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2 772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277 2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3-04T06:27:00Z</dcterms:modified>
  <cp:revision>25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