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1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3.2020 00:00 - 24.03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итова Ольг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414026608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Еле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СЦЭ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а Саха (Якутия), дело о банкротстве А58-462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а Саха (Якутия) решение от 18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3.2020 г. и заканчивается 24.03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ам на участие в торгах должны прилагаться документы, предусмотренные ст.110, 139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 % от начальной цены продаж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одлежит внесению на счет Титовой Ольги Александровны № 40817810264002339592 в Доп. офисе № 8616/0103 ПАО «Сбербанк» к/сч 30101810800000000606, БИК 046902606. Основание для перечисления задатка  договор о задатке, заключенный с Организаторо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817810264002339592 в Доп. офисе № 8616/0103 ПАО «Сбербанк» к/сч 30101810800000000606, БИК 0469026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 в 0:0 (100 000.00 руб.) - 1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0 в 0:0 (90 000.00 руб.) - 1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0 в 0:0 (80 000.00 руб.) - 24.03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лоту определяется в соответствии с абз.5-7 п.4 ст.139 «О несостоятельности (банкротстве)». В ходе продажи финансовый управляющий продолжает предпринимать меры к принудительному исполнению судебных актов по взысканию с дебиторов должника задолженности. Факт частичного взыскания дебиторской задолженности в принудительном порядке и распределения поступивших денежных сумм в рамках дела о банкротстве независимо от размера взысканной суммы не влияет на цену продажи дебиторской задолженности. К покупателю - победителю торгов переходит та часть требования, которая останется не погашенной на дату заключения договора уступки прав требования по результат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sales.lot-online.ru - ЭТП "РАД", в течение одних суток с даты завершения периода действия цены, в котором подана заявка. В случае отсутствия заявок подведение итогов в 10-00 час 25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этого протокола Победителю торгов направляется предложение заключить договор купли-продажи имущества Должника и подписанный финансовым управляющим Должника договор купли-продажи. Победитель торгов обязан в течении 5 календарных дней с даты получения предложения конкурсного управляющего заключить договор купли-продажи возвратить подписанный Победителем торгов договор непосредственно финансовому управляющему Должника Поповой Елене Николаевн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тридцати календарных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а Елена Николаевна (ИНН 700202040213, КПП , адрес: 634063, г. Том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.Лазо, 27а-36, тел. +791391561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apka69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4:43:00Z</dcterms:created>
  <dc:creator>Просвирницына Рина</dc:creator>
  <dc:description/>
  <cp:keywords/>
  <dc:language>en-US</dc:language>
  <cp:lastModifiedBy>Elena</cp:lastModifiedBy>
  <cp:lastPrinted>2010-11-10T17:05:00Z</cp:lastPrinted>
  <dcterms:modified xsi:type="dcterms:W3CDTF">2020-03-04T11:59:00Z</dcterms:modified>
  <cp:revision>15</cp:revision>
  <dc:subject/>
  <dc:title>3</dc:title>
</cp:coreProperties>
</file>