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5 мар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Объект продажи находится по адресу: Архангельская область, Ненецкий автономный округ, Хасырейское месторождение (РН-Северная нефть) скважина № 5111/1 РН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Мобильная буровая установка, тип — самоходная бурильная машина Mercedes</w:t>
      </w:r>
      <w:r>
        <w:rPr>
          <w:rFonts w:cs="Cambria Math" w:ascii="Cambria Math" w:hAnsi="Cambria Math"/>
        </w:rPr>
        <w:t>‐</w:t>
      </w:r>
      <w:r>
        <w:rPr/>
        <w:t>Benz Satvia ТВ 1800 V), 2010 года выпуска, Заводской номер Т1043-М (</w:t>
      </w:r>
      <w:r>
        <w:rPr>
          <w:lang w:val="en-US"/>
        </w:rPr>
        <w:t>WDB</w:t>
      </w:r>
      <w:r>
        <w:rPr/>
        <w:t xml:space="preserve"> 9323361</w:t>
      </w:r>
      <w:r>
        <w:rPr>
          <w:lang w:val="en-US"/>
        </w:rPr>
        <w:t>L</w:t>
      </w:r>
      <w:r>
        <w:rPr/>
        <w:t>274319), принадлежащего Доверителю на праве собственности, что подтверждается Договором купли-продажи № ОВ/К-7774-01-01/ДКП от 18.06.2013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24 800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2 480 0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09 090,9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218 181,8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927 272,7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636 363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45 454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4 545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63 636,3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72 727,2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81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90 909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00 000,0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>Для справок: Тел. 8(812)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informspb@auction-house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3-04T06:43:00Z</dcterms:modified>
  <cp:revision>25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