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436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4.2020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ткрытое акционерное общество "Елочк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Республика Мордовия, Ельниковский район, с. Ельники, ул. </w:t>
            </w:r>
            <w:r>
              <w:rPr>
                <w:sz w:val="28"/>
                <w:szCs w:val="28"/>
                <w:lang w:val="en-US"/>
              </w:rPr>
              <w:t>Заводская, д. 1А., ОГРН 1021300833597, ИНН 130704135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злов Ренат Шамил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Мордовия., дело о банкротстве А39-1165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Мордовия. Решение от 27.04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гаража 833,1кв.м. 1982г. Адрес объекта: Республика Мордовия, Ельниковский район, с. Новоямская Слобода, ул. Овражная, примерно в 250м от д.105 по направлению на юго-запад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е мастерской 739,4кв.м. Адрес объекта: Республика Мордовия, Ельниковский район, с. Новоямская Слобода, ул. Овражная, примерно в 250м от д.105 по направлению на юго-запад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дание склада 1467,6кв.м. 1978г. Адрес объекта: Республика Мордовия, Ельниковский район, с. Новоямская Слобода, ул. Овражная, примерно в 250м от д.105 по направлению на юго-запад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ем.участок 18244кв.м. кад.№13:07:0415001:245 Адрес объекта: участок находится примерно в 250 метрах по направлению на юго-запад от ориентира д. №105, расположенного за пределами участка, адрес ориентира: Республика Мордовия, Ельниковский район, с. Новоямская Слобода, ул. Овражная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дание склада 972,2кв.м. 1974г. Адрес объекта: Республика Мордовия, Ельниковский район, с. Новоямская Слобода, ул. Колхозная, примерно в 450м от д.20 по направлению на северо-запад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ем.участок 4341кв.м. кад.№ 13:07:0415001:246. Водозаборный узел 13,3кв.м. 1978г, адрес: РМ Ельниковский р-н с.Новоямская Слобода ул.Колхозная, примерно в 450м от д.20 по направлению на северо-запад примерно в 450м от д.20 по направлению на северо-запад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Административное здание 554,4кв.м. 1985г. Зем.участок 1366кв.м. кад.№13:07:0415001:200, адрес: РМ Ельниковский р-н с.Новоямская Слобода ул.Центральная д.20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Здание основного цеха 1147,5кв.м. 1965г. РМ Ельниковский р-н с.Ельники ул.Заводская д.1А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Зем.участок, 589кв.м. кад.№13:07:0104006:1269. Зем.участок 18163кв.м. кад.№13:07:0104006:1270, адрес местонахождения лота: РМ Ельниковский р-н с.Ельники ул.Заводская д.1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3-ком.квартира 108,3кв.м. адрес: РМ Ельниковский р-н с. Новоямская Слобода Больничный пер. д.103 кв.1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Водозаборный узел 59,8кв.м. Здание гаража №1 55,2кв.м. РМ Ельниковский район с.Ельники ул. Заводская д.1А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Очистные сооружения 41000кв.м. Адрес объекта: Республика Мордовия, Ельниковский район, с. Ельники, ул. Заводская, д. 1 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Канализационная сеть 721кв.м. Здание автозаправочного пункта 7,9кв.м. Здание проходной 24,4кв.м. Адрес объектов: РМ Ельниковский район с.Ельники ул. Заводская д.1А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Административное здание 209кв.м. Здание гаража №2 235,9кв.м. Здание автозаправочного пункта 5,4кв.м. Адрес объектов: РМ, Ельниковский район, с. Ельники, ул. Заводская, д. 1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Склад 428,8кв.м. Здание подстанции 20.1кв.м.  Адрес объектов: РМ, Ельниковский район, с. Ельники, ул. Заводская, д. 1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3.2020 г. и заканчивается 10.04.2020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ответствовать требованиям ФЗ от 26.10.2002 № 127-ФЗ «О несостоятельности (банкротстве)» и Приказа МЭР №495 от 23.07.2015г., и оформляется в форме электронного документа на электронной торговой площадке http://www.lot-online.ru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 699.3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93 827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65 193.5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14 937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32 897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29 182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25 906.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14 823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18 296.6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36 551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6 692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59 0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3 386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32 011.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9 190.8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орядок внесения и возврата задатка определяются договором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ки для участия в торгах вносятся на специальный банковский счет в течении времени приема заявок по реквизитам: ОАО «Елочка» ОГРН 1021300833597 ИНН1307041351 р/с.40702810420000001324 в АО «Россельхозбанк» БИК 048952750 к/с 3010181090000000075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6 993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938 270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651 935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 149 37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328 970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291 829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 259 067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1 148 230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1 182 966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365 51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66 92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590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33 868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320 116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91 908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849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18 275.6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3 346.3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29 5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1 693.4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16 005.8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4 595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6 913.5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2 596.7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57 468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6 448.5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4 591.4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62 953.3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57 411.5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59 148.32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лот. Решение об определении победителя торгов принимается в день подведения результатов торгов и оформляется протокол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состоится не позднее 14.04.2020 на  электронной торговой площадке http://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течение 5 раб.дней с даты получения предложения конкурсного управляющего о заключении договора купли-продажи обязан подписать его (договор) по адресу:430011, РМ, г.Саранск, пер.Дачный, д.2, оф.333, или направить подписанный со своей стороны договор по указанному адресу почто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лотам с 1 по 9 (залог) производится не позднее 30 дней с даты заключения договора купли-продажи по следующим реквизитам: ОАО «Елочка» ОГРН1021300833597 ИНН 1307041351 р/с40702810120000001323 в АО «Россельхозбанк» к/с 30101810900000000750 БИК 048952750. Оплата по лотам с 10 по 15 (незалог) производится в указанном выше банке, но на р/сч. 40702810820050000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Фазлов Ренат Шамил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3150118677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31510, Республика Мордовия, Лямбирский район, с.Лямбирь, ул. Ленина, д.47, кв.10/2, тел. 8927187152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fazl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02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5:14:00Z</dcterms:created>
  <dc:creator>Просвирницына Рина</dc:creator>
  <dc:description/>
  <dc:language>en-US</dc:language>
  <cp:lastModifiedBy>1</cp:lastModifiedBy>
  <cp:lastPrinted>2010-11-10T17:05:00Z</cp:lastPrinted>
  <dcterms:modified xsi:type="dcterms:W3CDTF">2020-03-04T15:14:00Z</dcterms:modified>
  <cp:revision>2</cp:revision>
  <dc:subject/>
  <dc:title>3</dc:title>
</cp:coreProperties>
</file>