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ый коммерческий инновационный банк «Образование» (акционерное общество) (АКИБ «Образование» (АО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07 июня 2017 г. по делу №А40-79815/17-38-53Б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5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2-26T10:55:00Z</dcterms:modified>
  <cp:revision>4</cp:revision>
  <dc:subject/>
  <dc:title>ДОГОВОР № 2005-0016/6</dc:title>
</cp:coreProperties>
</file>