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0 10:00 - 10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тюк Андр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0101814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63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34,7 кв.м. (кадастровый номер 25:26:030203:157) с земельным участком, общей площадью 600 кв.м. (кадастровый номер земельного участка 25:26:030203:72), расположенные по адресу: Приморский край, г. Арсеньев, ул. Стахановская, д.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-ISUZU ELF, 1995 г.в., ПТС серия 25 ТТ № 149093, цвет оранже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MAZDA CX-7, год выпуска 2007, государственный регистрационный знак С 001 АН 125/RUS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0 г. и заканчивается 10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заявка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заявке на участие в торгах должны прилагаться следующие документы: а) действительная на день представления заявки на участия в торгах выписка из ЕГРЮЛ (полученная не позднее 30 календарных дней до даты подачи заявки) или засвидетельствованная в нотариальном порядке копия такой выписки (для юридических лиц), действительная на день представления заявки на участия в торгах выписка из ЕГРИП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ых предпринимател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, размер которого устанавливается в размере 10 % от от цены лота (на соответствующем этапе публичного предлож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отюк Андрей Витальевич  (ИНН 250101814606) р/счет №40817810450001558823, открытый в Дальневосточном банке ПАО «Сбербанк», ИНН 7707083893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107 0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 051 650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996 300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940 95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885 600.00 руб.) - 1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830 25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774 900.00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719 550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664 200.0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320 4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304 380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88 360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272 34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256 320.00 руб.) - 1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240 30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224 280.00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208 260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192 240.0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514 8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489 060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463 320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437 58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411 840.00 руб.) - 1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386 10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360 360.00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34 620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08 880.00 руб.) - 10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 один раз по истечению 7(семи) календарных дней, с даты начала торгов.Подведение результатов торгов, определение победителя проводится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Александр Васильевич (ИНН 253606809240, КПП , адрес: 690013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петкова, д. 27, кв.8, тел. 89242344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zvas-3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3-05T09:11:00Z</dcterms:modified>
  <cp:revision>2</cp:revision>
  <dc:subject/>
  <dc:title>3</dc:title>
</cp:coreProperties>
</file>