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имов Ег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3508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09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2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ITROEN DS4, 2012 года выпуска, VIN VF7NX5FEACY534654, цвет  красный. Паспорт транспортного средства от автомобиля отсутствуют. Техническое состояние автомобиля не исправно. Пробег более 130000 к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0 г. и заканчивается 13.04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ринимаются с 06.03.2020 по 10.04.2020. Датой внесения задатка считается время поступления денежных средств на расчетный счет должника. Прием заявок на покупку лота осуществляется по месту проведения аукциона по рабочим дням с 09 час. 00 мин. 06.03.2020 до 16 час. 00 мин. 13.04.2020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 Задатки принимаются с 06.03.2020 по 10.04.2020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кимов Егор Сергеевич, банк получателя: Вологодской отделение № 8638 ПАО Сбербанк, к/с 30101810900000000644, БИК банка 041909644, счет № 40817810012002240275, ИНН 3525235086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Акимов Егор Сергеевич, банк получателя: Вологодской отделение № 8638 ПАО Сбербанк, к/с 30101810900000000644, БИК банка 041909644, счет № 40817810012002240275, ИНН 3525235086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0:00Z</dcterms:created>
  <dc:creator>Просвирницына Рина</dc:creator>
  <dc:description/>
  <cp:keywords/>
  <dc:language>en-US</dc:language>
  <cp:lastModifiedBy>nmkj</cp:lastModifiedBy>
  <cp:lastPrinted>2020-03-05T12:27:00Z</cp:lastPrinted>
  <dcterms:modified xsi:type="dcterms:W3CDTF">2020-03-05T09:30:00Z</dcterms:modified>
  <cp:revision>2</cp:revision>
  <dc:subject/>
  <dc:title>3</dc:title>
</cp:coreProperties>
</file>