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3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Mинaкoв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503277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Лига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У "Лига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58030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3375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30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/у и хоз. стр. Подробный перечень имущества содержится в приложенном к настоящему сообщению файл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/у и нежилое стр. Подробный перечень имущества содержится в приложенном к настоящему сообщению файл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/у и нежилое стр. Подробный перечень имущества содержится в приложенном к настоящему сообщению файл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/у. Подробный перечень имущества содержится в приложенном к настоящему сообщению файл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/у и нежилое стр. Подробный перечень имущества содержится в приложенном к настоящему сообщению файл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/у и хоз. стр. Подробный перечень имущества содержится в приложенном к настоящему сообщению файл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вартира. Подробный перечень имущества содержится в приложенном к настоящему сообщению файл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вартира. Подробный перечень имущества содержится в приложенном к настоящему сообщению файл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Иные строения. Подробный перечень имущества содержится в приложенном к настоящему сообщению файл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Иные строения.Подробный перечень имущества содержится в приложенном к настоящему сообщению файл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ексус. Подробный перечень имущества содержится в приложенном к настоящему сообщению файл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адиллак. Подробный перечень имущества содержится в приложенном к настоящему сообщению файл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ООО "Фирма Мобилсервис" (ИНН 7720209376). Подробный перечень имущества содержится в приложенном к настоящему сообщению файле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3.2020 г. и заканчивается 14.04.2020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9 73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14 5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2 69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3 00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69 85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75 14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2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14.04.2020 г. 08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97 3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145 1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26 9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30 0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698 5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751 4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2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7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9 86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9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7 25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6 34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1 50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34 92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7 57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11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0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апреля 2020 года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Сибревкома, д.2, оф.520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 Даниелевич</cp:lastModifiedBy>
  <cp:lastPrinted>2010-11-10T17:05:00Z</cp:lastPrinted>
  <dcterms:modified xsi:type="dcterms:W3CDTF">2020-03-05T09:28:00Z</dcterms:modified>
  <cp:revision>14</cp:revision>
  <dc:subject/>
  <dc:title>3</dc:title>
</cp:coreProperties>
</file>