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10:00 - 22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Тепло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3069, г. Самара, ул. </w:t>
            </w:r>
            <w:r>
              <w:rPr>
                <w:sz w:val="28"/>
                <w:szCs w:val="28"/>
                <w:lang w:val="en-US"/>
              </w:rPr>
              <w:t>Мориса Тореза, д. 67, 409, ОГРН 1026300520311, ИНН 6311040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46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Mersedes Benz S500 4 Matic, 2007 г.в., черный (в залоге ПАО «Росгосстрах 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22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в каждом периоде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Для участия в торгах посредством публичного предложения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Теплосервис»; ИНН 6311040840; КПП 631101001;  спец.сч. 40702810242000001039 в Банке Волго-Вятский банк ПАО Сбербанк г. Нижний Новгород; к/с 30101810900000000603;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63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440 631.3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18 599.79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396 568.22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374 536.65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52 505.08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330 473.51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08 441.94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286 410.37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264 378.80 руб.) - 22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, снижение цены 5% от начальной цены первого периода каждые 5 рабочих дней. Цена отсечения - 60% начальной цены. Победитель - участник, представивший заявку с предложением не ниже цены периода. При представлении от нескольких участников заявок с различными предложениями, победитель - участник, предложивший максимальную цену; если заявки содержат равные предложения - участник, представи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прекращается. Подведение итогов при наличии заявок в день окончания периода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2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0-03-05T10:52:00Z</dcterms:modified>
  <cp:revision>2</cp:revision>
  <dc:subject/>
  <dc:title>3</dc:title>
</cp:coreProperties>
</file>