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0 00:00 - 21.05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фон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50000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76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назначение: жилое, общая площадь 364 кв.м,, 3 этаж, помещения №1-3, 16-18, 19, кадастровый (или условный) номер: 27-2701/108/2012-717 Хабаровский край, Хабаровский район, с. Нагорное, ул. Гравийная, д. 12. Земельный участок, категория земель: земли населенных пунктов, разрешенное использование: для строительства индивидуального жилого дома, кадастровый (или условный) номер: 27:17:0302002:282. площадью 590 кв.м. Хабаровский край, Хабаровский район, с. Нагорное, ул. Гравийная, д. 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1. Площадь  400,0 кв.м Хабаровский край, Хабаровский район, с. Нагорное, ул. Гравийная, д. 12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2. Площадь  407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0. Площадь  500,0 кв.м Хабаровский край, Хабаровский район, с. Нагорное, ул. Гравийная, д. 12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9. Площадь  406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8. Площадь  436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7. Площадь  434,0 кв.м Хабаровский край, Хабаровский район, с. Нагорное, ул. Гравийная, д. 12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3. Площадь  454,0 кв.м Хабаровский край, Хабаровский район, с. Нагорное, ул. Гравийная, д. 12. Здание: жилой дом, общая площадь 2 216,7 к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0 г. и заканчивается 21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до даты окончания приема заявок в размере 10% от начальной цены продажи имущества. Задаток должен быть внесен Претендентом до окончания срока приема заявок на участие в торгах.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фонин Сергей Владимирович ИНН 270500004500  р/с 40817810575000014002 в Хабаровский РФ АО "Россельхозбанк" БИК 040813733 К/с 301018103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3 4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21 24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493 494.2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1 418 819.49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 344 144.78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1 269 470.07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 194 795.36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1 120 120.65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 045 445.94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970 771.23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896 096.52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821 421.81 руб.) - 2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6 621 243.75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6 290 181.56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5 959 119.37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0 в 0:0 (5 628 057.18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5 296 994.99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4 965 932.8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4 634 870.61 руб.) - 2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4 303 808.42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3 972 746.23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3 641 684.04 руб.) - 21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г. 11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1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20-03-05T11:41:00Z</dcterms:modified>
  <cp:revision>2</cp:revision>
  <dc:subject/>
  <dc:title>3</dc:title>
</cp:coreProperties>
</file>