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ГОВОР О ЗАДАТКЕ ПО ЛОТУ № 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. Тверь                                                                                                     "__" ________ 20__ г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Book Antiqua" w:hAnsi="Book Antiqua"/>
          <w:bCs/>
          <w:iCs/>
        </w:rPr>
        <w:t>Финансовый управляющий гражданки Никифоровой Н.С. Лебедев Алексей Юрьевич</w:t>
      </w:r>
      <w:r>
        <w:rPr>
          <w:rFonts w:cs="Times New Roman" w:ascii="Book Antiqua" w:hAnsi="Book Antiqua"/>
          <w:b/>
          <w:bCs/>
          <w:iCs/>
        </w:rPr>
        <w:t>,</w:t>
      </w:r>
      <w:r>
        <w:rPr>
          <w:rFonts w:cs="Times New Roman" w:ascii="Book Antiqua" w:hAnsi="Book Antiqua"/>
          <w:iCs/>
        </w:rPr>
        <w:t xml:space="preserve"> действующая  на основании Решения Арбитражного суда Смоленской области по делу №</w:t>
      </w:r>
      <w:r>
        <w:rPr>
          <w:rFonts w:cs="Times New Roman" w:ascii="Book Antiqua" w:hAnsi="Book Antiqua"/>
          <w:bCs/>
        </w:rPr>
        <w:t xml:space="preserve"> </w:t>
      </w:r>
      <w:r>
        <w:rPr>
          <w:rFonts w:cs="Times New Roman" w:ascii="Book Antiqua" w:hAnsi="Book Antiqua"/>
          <w:iCs/>
        </w:rPr>
        <w:t>А62-2637/2019 от 13.12.2019 года,</w:t>
      </w:r>
      <w:r>
        <w:rPr>
          <w:rFonts w:cs="Times New Roman" w:ascii="Book Antiqua" w:hAnsi="Book Antiqua"/>
        </w:rPr>
        <w:t xml:space="preserve"> именуемая в дальнейшем «Продавец», с одной стороны, и_______________, в лице _________________, действующего на основании ______________,  именуемое в дальнейшем «Претендент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Претендент обязуется внести задаток в размере 20% от начальной стоимости лота, на счет Организатора задаток в сумме ____________________ рублей и обеспечить его поступление на расчётный счё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2. В случае признания Претендента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3. При отказе Претендента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4. В случае непризнания Претендента победителем торгов Организатор торгов обязан вернуть задаток в 5-ти рабочих дней со дня подписания протокола о результатах проведения торгов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5. Все разногласия сторон рассматриваются в Арбитражном суде Смоленской области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рганизатор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нансовый управляющий гражданки Никифорова Наталия Софрон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етендент</w:t>
            </w:r>
          </w:p>
        </w:tc>
      </w:tr>
      <w:tr>
        <w:trPr>
          <w:trHeight w:val="2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рес: 215010, Смоленская область, город Гагарин, улица Солнцева, 18, 4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чтовый адрес: 170026, г. Тверь, а/я 26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Н 672300059031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/с № 40817810163004566060, ТВЕРСКОЕ ОТДЕЛЕНИЕ N8607 ПАО СБЕРБАНК, кор/сч. № 30101810700000000679, БИК 042809679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нансовый управляющий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А.Ю. Лебед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5:00Z</dcterms:created>
  <dc:creator>Павел</dc:creator>
  <dc:description/>
  <cp:keywords/>
  <dc:language>en-US</dc:language>
  <cp:lastModifiedBy>Lebedev Aleksey</cp:lastModifiedBy>
  <cp:lastPrinted>2010-07-09T10:08:00Z</cp:lastPrinted>
  <dcterms:modified xsi:type="dcterms:W3CDTF">2020-01-20T12:54:00Z</dcterms:modified>
  <cp:revision>10</cp:revision>
  <dc:subject/>
  <dc:title>Договор задатка №</dc:title>
</cp:coreProperties>
</file>