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2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гнева Татья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7056974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 Глеб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265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1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кад. номер 50:15:0010802:504, пл-дь 48,2 кв. м., адрес Московская обл., г. Балашиха, ул. Свердлова, д. 15/3, кв. 1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0 г. и заканчивается 18.05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, Претенденты) представившие полный пакет документов, определенный в Положении и Приказе №495 от 23.07.2015 Министерства экономического развития РФ, чьи заявки были приняты и включены в протокол об определении участников торгов. Заявка на участие в открытых торгах составляется в произвольной форме ?на русском языке и должна содержать: 1) фирменное наименование (наименование), сведения об организационно-правовой форме, о месте нахождения, почтовый адрес (для юр.лица), фамилию, имя, отчество, паспортные данные, сведения о месте жительства (для физ.лица), номер телефона, адрес эл. почты; 2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?(для юридического лица), действительную на день представления заявки ?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3) документ, подтверждающий полномочия лица на осуществление действий от имени заявителя; 4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,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Все документы, представляемые заявителями, должны соответствовать требо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5% от начальной цены продажи. Срок поступления задатка: не позднее даты окончания срока приема заявок на участие в торгах. Задаток вносится на банковские реквизиты оператора АО «Российский аукционный дом», ИНН 7838430413, КПП 783801001, р/с № 40702810355000036459 в СЕВЕРО-ЗАПАДНЫЙ БАНК ПАО СБЕРБАНК, БИК 044030653, к/с 30101810500000000653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вносится на банковские реквизиты оператора АО «Российский аукционный дом», ИНН 7838430413, КПП 783801001, р/с № 40702810355000036459 в СЕВЕРО-ЗАПАДНЫЙ БАНК ПАО СБЕРБАНК, БИК 044030653, к/с 30101810500000000653. Задаток должен поступить на указанный расчетный счет не позднее даты и времени окончания приема заявок на участие в торгах, указанных в настоящем сообщени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банковские реквизиты оператора АО "Российский аукционный дом" (ИНН 7838430413, КПП 783801001)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55000036459 в СЕВЕРО-ЗАПАДНЫЙ БАНК ПАО СБЕРБАНК,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ИК 044030653, к/с 3010181050000000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5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или предприятия должника на величину, равную "шагу аукциона". Победителем аукциона признается участник, предложивший в ходе аукциона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завершения торгов по местонахождения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 предмета торгов с приложением проекта данного договора в соответствии с представленным победителем торгов предложением о цене предмета торгов. В случае отказа или уклонения победителя торгов от подписания данного договора в течение 5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предмета торгов участнику торгов, которым предложена наиболее высокая цена предмета торгов по сравнению с ценой предмета торгов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устанавливать передачу имущества только после полной оплаты цены лота (имущества), определенной по результатам торгов.  Оплата в соответствии с договором купли-продажи осуществляется победителем торгов (покупателем) в течение 30 (тридцати) календарных дней со дня подписания договора купли-продажи. Оплата производится в рублях на основной счёт должника по реквизитам, указанным финансовым управляющи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дведев Глеб Сергеевич (ИНН 771703814249, КПП , адрес: 115419, гор. Москва, ул. Шаболовка, д. 34, стр. 3, тел. +7(926)23872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dved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le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марта 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едведев</cp:lastModifiedBy>
  <cp:lastPrinted>2010-11-10T17:05:00Z</cp:lastPrinted>
  <dcterms:modified xsi:type="dcterms:W3CDTF">2020-04-14T09:45:00Z</dcterms:modified>
  <cp:revision>17</cp:revision>
  <dc:subject/>
  <dc:title>3</dc:title>
</cp:coreProperties>
</file>