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ШЕНИЕ О ЗАДАТКЕ  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г. Владивосток                                                                                                                                                                                    «____» _______ 2020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shd w:fill="FFFFFF" w:val="clear"/>
        <w:spacing w:before="280" w:after="0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Конкурсный управляющий </w:t>
      </w:r>
      <w:r>
        <w:rPr/>
        <w:t>ООО «Дальстройконтракт» (690091, г. Владивосток, ул. Береговая, 6, оф. 10 ИНН 2536106980, ОГРН 1022501307146</w:t>
      </w:r>
      <w:r>
        <w:rPr>
          <w:bCs/>
        </w:rPr>
        <w:t>)</w:t>
      </w:r>
      <w:r>
        <w:rPr>
          <w:b/>
          <w:bCs/>
        </w:rPr>
        <w:t xml:space="preserve"> – Золотарь Алексей Геннадьевич</w:t>
      </w:r>
      <w:r>
        <w:rPr/>
        <w:t xml:space="preserve">, действующий на основании Решения арбитражного суда Приморского края по делу № А51-8793/2014  от 15.06.2016 ,именуемый в дальнейшем </w:t>
      </w:r>
      <w:r>
        <w:rPr>
          <w:b/>
          <w:bCs/>
        </w:rPr>
        <w:t>«Организатор торгов»</w:t>
      </w:r>
      <w:r>
        <w:rPr/>
        <w:t>, с одной стороны, и</w:t>
      </w:r>
    </w:p>
    <w:p>
      <w:pPr>
        <w:pStyle w:val="Western"/>
        <w:spacing w:before="280" w:after="0"/>
        <w:ind w:firstLine="706"/>
        <w:jc w:val="both"/>
        <w:rPr/>
      </w:pPr>
      <w:r>
        <w:rPr>
          <w:shd w:fill="FFFF00" w:val="clear"/>
        </w:rPr>
        <w:t>________________________в лице ____________, действующ___ на основании _________,</w:t>
      </w:r>
      <w:r>
        <w:rPr>
          <w:b/>
          <w:bCs/>
          <w:shd w:fill="FFFF00" w:val="clear"/>
        </w:rPr>
        <w:t xml:space="preserve"> </w:t>
      </w:r>
      <w:r>
        <w:rPr>
          <w:shd w:fill="FFFF00" w:val="clear"/>
        </w:rPr>
        <w:t>именуем____</w:t>
      </w:r>
      <w:r>
        <w:rPr/>
        <w:t xml:space="preserve"> в дальнейшем </w:t>
      </w:r>
      <w:r>
        <w:rPr>
          <w:b/>
          <w:bCs/>
        </w:rPr>
        <w:t>«Претендент»,</w:t>
      </w:r>
      <w:r>
        <w:rPr/>
        <w:t xml:space="preserve"> с другой стороны, заключили настоящее соглашение о нижеследующем: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1.1. В соответствии с условиями настоящего соглашения,  Претендент для участия в торгах по продаже имущества должника - ООО «Дальстройконтракт» (690091, г. Владивосток, ул. Береговая, 6, оф. 10 ИНН 2536106980, ОГРН 1022501307146</w:t>
      </w:r>
      <w:r>
        <w:rPr>
          <w:bCs/>
        </w:rPr>
        <w:t>)</w:t>
      </w:r>
      <w:r>
        <w:rPr/>
        <w:t xml:space="preserve"> </w:t>
      </w:r>
      <w:r>
        <w:rPr>
          <w:b/>
          <w:bCs/>
          <w:shd w:fill="FFFF00" w:val="clear"/>
        </w:rPr>
        <w:t>(далее по тексту также – Должник), по Лоту №1,  перечисляет денежные средства в размере ___________ руб.</w:t>
      </w:r>
      <w:r>
        <w:rPr/>
        <w:t>, далее – «Задаток», а «Организатор торгов» принимает Задаток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rPr/>
      </w:pPr>
      <w:r>
        <w:rPr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 подписанию протокола об итогах торгов с Организатором торгов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о подписанию с конкурсным управляющим договора купли-продажи предмета торгов в течение 5 (пяти) дней с даты получения победителем торгов;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по оплате в полном объеме стоимости имущества, определенной по итогам торгов, в течение пятнадцати дней с даты заключения договора купли-продажи. </w:t>
      </w:r>
    </w:p>
    <w:p>
      <w:pPr>
        <w:pStyle w:val="Western"/>
        <w:spacing w:before="280" w:after="0"/>
        <w:ind w:firstLine="706"/>
        <w:jc w:val="both"/>
        <w:rPr/>
      </w:pPr>
      <w:r>
        <w:rPr/>
        <w:t>1.3. Состав и описание предмета торгов, а также условия проведения торгов размещены на ЭП ОАО «Российский аукционный дом» (</w:t>
      </w:r>
      <w:hyperlink r:id="rId2">
        <w:r>
          <w:rPr>
            <w:rStyle w:val="InternetLink"/>
          </w:rPr>
          <w:t>https://bankruptcy.lot-online.ru</w:t>
        </w:r>
      </w:hyperlink>
      <w:r>
        <w:rPr/>
        <w:t>) и в сообщении, опубликованном в газете «Коммерсантъ» от 07.03.2020 г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</w:rPr>
          <w:t>https://bankruptcy.lot-online.ru</w:t>
        </w:r>
      </w:hyperlink>
      <w:r>
        <w:rPr>
          <w:color w:val="0000FF"/>
          <w:u w:val="single"/>
        </w:rPr>
        <w:t xml:space="preserve"> </w:t>
      </w:r>
      <w:r>
        <w:rPr/>
        <w:t>и в сообщении, опубликованном в газете «Коммерсантъ»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ЭП ОАО «Российский аукционный дом» (</w:t>
      </w:r>
      <w:hyperlink r:id="rId4">
        <w:r>
          <w:rPr>
            <w:rStyle w:val="InternetLink"/>
          </w:rPr>
          <w:t>https://bankruptcy.lot-online.ru</w:t>
        </w:r>
      </w:hyperlink>
      <w:r>
        <w:rPr/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2.1. Задаток должен быть зачислен Претендентом в срок </w:t>
      </w:r>
      <w:r>
        <w:rPr>
          <w:b/>
          <w:bCs/>
        </w:rPr>
        <w:t xml:space="preserve">не позднее </w:t>
      </w:r>
      <w:r>
        <w:rPr/>
        <w:t>даты составления протокола об определении участников торгов, указанный в извещении о проведении торгов, по следующим реквизитам:</w:t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>
          <w:b/>
          <w:bCs/>
        </w:rPr>
        <w:t>Получатель:</w:t>
      </w:r>
      <w:r>
        <w:rPr/>
        <w:t xml:space="preserve"> ООО «Дальстройконтракт» (690091, г. Владивосток, ул. Береговая, 6, оф. 10 ИНН 2536106980, ОГРН 1022501307146</w:t>
      </w:r>
      <w:r>
        <w:rPr>
          <w:bCs/>
        </w:rPr>
        <w:t>)</w:t>
      </w:r>
    </w:p>
    <w:p>
      <w:pPr>
        <w:pStyle w:val="Style16"/>
        <w:ind w:left="689" w:hanging="0"/>
        <w:jc w:val="both"/>
        <w:rPr/>
      </w:pPr>
      <w:r>
        <w:rPr>
          <w:color w:val="000000"/>
          <w:sz w:val="20"/>
          <w:szCs w:val="20"/>
        </w:rPr>
        <w:t xml:space="preserve">р/сч  </w:t>
      </w:r>
      <w:r>
        <w:rPr/>
        <w:t>40702810650000031476</w:t>
      </w:r>
    </w:p>
    <w:p>
      <w:pPr>
        <w:pStyle w:val="Style16"/>
        <w:ind w:firstLine="562"/>
        <w:jc w:val="both"/>
        <w:rPr/>
      </w:pPr>
      <w:r>
        <w:rPr/>
        <w:t xml:space="preserve">  </w:t>
      </w:r>
      <w:r>
        <w:rPr/>
        <w:t>в  ПАО «Сбербанк России»</w:t>
      </w:r>
    </w:p>
    <w:p>
      <w:pPr>
        <w:pStyle w:val="Style16"/>
        <w:ind w:left="689" w:hanging="0"/>
        <w:jc w:val="both"/>
        <w:rPr/>
      </w:pPr>
      <w:r>
        <w:rPr/>
        <w:t>к/с №</w:t>
      </w:r>
      <w:r>
        <w:rPr>
          <w:color w:val="FF0000"/>
        </w:rPr>
        <w:t xml:space="preserve"> </w:t>
      </w:r>
      <w:r>
        <w:rPr/>
        <w:t xml:space="preserve">30101810600000000608 в ГРКЦ ГУ Банка России по Хабаровскому краю </w:t>
      </w:r>
    </w:p>
    <w:p>
      <w:pPr>
        <w:pStyle w:val="Style16"/>
        <w:ind w:left="689" w:hanging="0"/>
        <w:jc w:val="both"/>
        <w:rPr/>
      </w:pPr>
      <w:r>
        <w:rPr/>
        <w:t>БИК 040813608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Назначение платежа:</w:t>
      </w:r>
      <w:r>
        <w:rPr/>
        <w:t xml:space="preserve"> «</w:t>
      </w:r>
      <w:r>
        <w:rPr>
          <w:shd w:fill="FFFF00" w:val="clear"/>
        </w:rPr>
        <w:t>Задаток за участие в торгах по продаже имущества должника по лоту №1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  <w:t>2.2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не допущен к участию в торга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отозвал свою заявку на участие в торгах до даты и времени окончания приема заявок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признаны несостоявшимися не по вине Претендента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отменены по вине Претенден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2. Организатор торгов не возвращает задаток Претенденту в случаях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3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Western"/>
        <w:spacing w:before="280" w:after="0"/>
        <w:ind w:firstLine="706"/>
        <w:jc w:val="both"/>
        <w:rPr/>
      </w:pPr>
      <w:r>
        <w:rPr/>
        <w:t>3.5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1. Настоящее соглашение вступает в силу со дня его подписания сторонам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2. Отношения между сторонами по настоящему соглашению прекращаются после исполнения ими всех условий настоящего Соглашения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Western"/>
        <w:shd w:fill="FFFFFF" w:val="clear"/>
        <w:spacing w:before="280" w:after="0"/>
        <w:ind w:left="360" w:hanging="0"/>
        <w:rPr/>
      </w:pPr>
      <w:r>
        <w:rPr/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1. Споры, возникающие при исполнении настоящего соглашения, разрешаются</w:t>
        <w:br/>
        <w:t>сторонами путем переговоров между собой. При недостижении согласия споры и разногласия подлежат рассмотрению в Арбитражном суде Приморского кра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2. Настоящий договор составлен в двух экземплярах, имеющих одинаковую</w:t>
        <w:br/>
        <w:t>юридическую силу, один из которых находится у «Организатора торгов», а другой у «Претендента»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Western"/>
        <w:shd w:fill="FFFFFF" w:val="clear"/>
        <w:spacing w:before="280" w:after="0"/>
        <w:ind w:firstLine="706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Western"/>
        <w:shd w:fill="FFFFFF" w:val="clear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0"/>
        <w:gridCol w:w="4960"/>
      </w:tblGrid>
      <w:tr>
        <w:trPr/>
        <w:tc>
          <w:tcPr>
            <w:tcW w:w="518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 ООО «Дальстройконтракт»-  Золотарь Алексей Геннадьевич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 690039, г. Владивосток, ул. Енисейская. 7-508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ч  </w:t>
            </w:r>
            <w:r>
              <w:rPr/>
              <w:t>40702810650000031476</w:t>
            </w:r>
          </w:p>
          <w:p>
            <w:pPr>
              <w:pStyle w:val="Style16"/>
              <w:jc w:val="both"/>
              <w:rPr/>
            </w:pPr>
            <w:r>
              <w:rPr/>
              <w:t>в  ПАО «Сбербанк России»</w:t>
            </w:r>
          </w:p>
          <w:p>
            <w:pPr>
              <w:pStyle w:val="Style16"/>
              <w:jc w:val="both"/>
              <w:rPr/>
            </w:pPr>
            <w:r>
              <w:rPr/>
              <w:t>к/с №</w:t>
            </w:r>
            <w:r>
              <w:rPr>
                <w:color w:val="FF0000"/>
              </w:rPr>
              <w:t xml:space="preserve"> </w:t>
            </w:r>
            <w:r>
              <w:rPr/>
              <w:t xml:space="preserve">30101810600000000608 в ГРКЦ ГУ Банка России по Хабаровскому краю 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БИК 040813608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_____________________/А.Г. Золотарь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_____________________ / _____________________ 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eastAsia="LinePrinter;Lucida Console"/>
      <w:b/>
      <w:cap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hyperlink" Target="https://bankruptcy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8:00Z</dcterms:created>
  <dc:creator>*</dc:creator>
  <dc:description/>
  <cp:keywords/>
  <dc:language>en-US</dc:language>
  <cp:lastModifiedBy>пользователь Microsoft Office</cp:lastModifiedBy>
  <dcterms:modified xsi:type="dcterms:W3CDTF">2020-03-06T03:28:00Z</dcterms:modified>
  <cp:revision>2</cp:revision>
  <dc:subject/>
  <dc:title/>
</cp:coreProperties>
</file>