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0 02:00 - 25.07.2020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Дальстройконтрак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91, г. Владивосток, ул. Береговая, 6, оф. 10, ОГРН 1022501307146, ИНН 2536106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879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5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Право по инвестиционному договору от 04.06.2004 г. №ИП-283/2004 на реализацию инвестиционного проекта по комплексной реконструкции объекта муниципальной собственности по адресу: г. Владивосток, ул. Кипарисовая, 26. 2.  Право аренды земельного участка, общей пл. 5091 кв.м. с кадастровым номером 25:28:030005:3480. Категория земель: земли населенных пунктов. Разрешенное использование: для строительства многоквартирного жилого дома. Адрес(местонахождение) объекта: г. Владивосток, ул. Кипарисовая, 26. Имущество реализуется с обязательствами должника в виде зарегистрированного права 15 (пятнадцати) физ.лиц в общедолевой собственности в общем размере 894, 2 кв.м. на основании решений Первомайского районного  суда г. Владивосток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0 г. и заканчивается 25.07.2020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П ОАО «Российский аукционный дом» с 02:00 по МСК 07.05.2020 г. и должны соответствовать требованиям ст. 110 127-ФЗ, ГК РФ, Положению о Порядке продаже имущества. 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. Риски несвоевременного исполнения банками платежных документов и зачисления денежных средств несет Претендент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- торги отменены по вине Претендента.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Дальстройконтракт» (690091, г. Владивосто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ереговая, 6, оф. 10 ИНН 2536106980, ОГРН 1022501307146) р/сч  40702810650000031476   в  ПАО «Сбербанк России» к/с № 30101810600000000608 в ГРКЦ ГУ Банка России по Хабаровскому краю  БИК 040813608 Назначение платежа: «Задаток за участие в торгах по продаже имущества должника по лоту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0 в 02.00 (152 100 000.00 руб.) - 12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0 в 02:30 (141 453 000.00 руб.) - 1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0 в 02:30 (130 806 000.00 руб.) - 22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0 в 02:30 (120 159 000.00 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2:30 (109 512 000.00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2:30 (98 865 000.00 руб.) - 06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0 в 02:30 (88 218 000.00 руб.) - 1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0 в 02:30 (77 571 000.00 руб.) - 16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0 в 02:30 (66 924 000.00 руб.) - 2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0 в 02:30 (56 277 000.00 руб.) - 26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0 в 02:30 (45 630 000.00 руб.) - 0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0 в 02:30 (34 983 000.00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2:30 (24 336 000.00 руб.) - 1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0 в 02:30 (13 689 000.00 руб.) - 1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0 в 02:30 (10 647 000.00 руб.) - 19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0 в 02:30 (7 605 000.00 руб.) - 22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0 в 02:30 (5 323 500.00 руб.) - 25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устанавливаются в соответствии с п.п.15,16 ст.110 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ОАО «Российский аукционный дом»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. купли-продажи устанавливается  в соответствии с п.п.15,16 ст.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и 15 дней со дня подписания дог. купли-продажи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6:00Z</dcterms:created>
  <dc:creator>Просвирницына Рина</dc:creator>
  <dc:description/>
  <cp:keywords/>
  <dc:language>en-US</dc:language>
  <cp:lastModifiedBy>пользователь Microsoft Office</cp:lastModifiedBy>
  <cp:lastPrinted>2010-11-10T17:05:00Z</cp:lastPrinted>
  <dcterms:modified xsi:type="dcterms:W3CDTF">2020-04-13T13:09:00Z</dcterms:modified>
  <cp:revision>3</cp:revision>
  <dc:subject/>
  <dc:title>3</dc:title>
</cp:coreProperties>
</file>