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(для приобретения лотов с 1 по 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чора, Республика Коми</w:t>
        <w:tab/>
        <w:tab/>
        <w:tab/>
        <w:tab/>
        <w:tab/>
        <w:tab/>
        <w:tab/>
        <w:t xml:space="preserve"> «____» ________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щество с ограниченной ответственностью «Благоустройство» в лице конкурсного управляющего Тимашкова Владимира Фёдоровича, действующего на основании определения Арбитражного суда Республики Коми по делу № А29-11714/2015 от 14.09.2017 года, с одной стороны, и, с одной стороны, и 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Покупатель", в лице 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 «Продавец» передает, а «Покупатель», признанный победителем по итогам проведения торгов в электронной форме, состоявшихся __________ года на электронной торговой площадке _____________ по продаже имущества должника ООО «Благоустройство» ________ согласно протокола от ____________ года, принимает в собственность следующее имущество, входящее в состав данного л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Стоимость продажи имущества, указанного в пункте 1.1. настоящего договора, предложенная покупателем в ходе торгов в электронной  форме составляет _________ (_________________________________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. Оплата стоимости имущества производится «Покупателем» в течение 15-ти (пятнадцати) календарных дней с даты подписания Сторонами настоящего договора путем перечисления денежных средств  на расчетный счет продав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Надлежащим выполнением «Покупателем» своих обязательств по оплате Имущества, является поступление денежных средств на р/счет «Продавца» в   порядке, сумме и в сроки, указанные в п.2.1, 2.2. настоящего договора. По окончании расчетов Стороны оформляют соответствующий передаточный акт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720"/>
        <w:jc w:val="center"/>
        <w:rPr/>
      </w:pPr>
      <w:r>
        <w:rPr>
          <w:rFonts w:cs="Times New Roman" w:ascii="Times New Roman" w:hAnsi="Times New Roman"/>
          <w:b/>
          <w:bCs/>
        </w:rPr>
        <w:t>Порядок передачи имущества и переход</w:t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права собственности на имуществ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мущество передается по месту его нахождения, то есть по адресу _____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мущество считается переданным «Продавцом» и принятым «Покупателем» с момент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дписания Сторонами акта приема-передачи имущества,  а  «Продавец» считается выполнившим  свои обязанности по передаче имущества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кт сдачи-приемки имущества подписывается уполномоченными на то 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ередача имущества должна быть осуществлена в течение 3-х (трёх) рабочих дней со дня его полной оплаты  «Покупател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нятое «Покупателем» имущество возврату не подлежит. «Продавец» не несет ответственности за качество проданного имущества, после его передачи по акту «Покупателю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выполнение или ненадлежащее выполнение обязательств по настоящему договору виновная сторона несет ответственность в соответствии с нормами действующего законодательства РФ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ы договорились, что не поступление денежных средств в счет оплаты имущества в сумме и в сроки, указанные в настоящем договоре, считается отказом «Покупателя» от исполнения обязательств по оплате имущества, а «Продавец» вправе отказаться от исполнения своих обязательств по настоящему договору, письменно уведомив «Покупателя» о расторжении данно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«Продавцом» вышеуказанного уведомления. В данном случае оформления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уклонения «Покупателя» от фактического принятия имущества в установленный настоящим договором срок, он уплачивает «Продавцу» пеню в размере одной трехсотой ставки рефинансирования, установленной Центральным Банком России на день данного нарушения за каждый день просрочки, но не более чем 5% от стоимост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, если «Покупатель» отказывается от принятия имущества, то настоящий договор считается расторгнутым с момента уведомления «Покупателем» «Продавца» об отказе в получени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уклонения «Продавца» от фактической передачи имущества «Покупателю» в установленный настоящим договором срок, он уплачивает «Покупателю» пеню в размере одной трехсотой ставки рефинансирования, установленной Центральным Банком России за каждый день просрочки, но не более чем 5% от стоимости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рок действия настоящего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его подписания обеими Сторонами и прекращает свое действие после исполнения Сторонами всех своих обязательств по нему, либо при его расторжении в предусмотренных действующим законодательством РФ и настоящим договором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ебные инстанци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представителями обе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 всем остальном, что не урегулировано условиями настоящего договора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6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AU"/>
        </w:rPr>
        <w:t>VI</w:t>
      </w:r>
      <w:r>
        <w:rPr>
          <w:rFonts w:cs="Times New Roman" w:ascii="Times New Roman" w:hAnsi="Times New Roman"/>
          <w:b/>
          <w:bCs/>
        </w:rPr>
        <w:t>. Адреса  и подписи сторон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182"/>
      </w:tblGrid>
      <w:tr>
        <w:trPr>
          <w:trHeight w:val="268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Благоустройств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 ООО «Благоустройство», ИНН/КПП 1104011915/110401001, ОГРН 1081104000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\счет №40702810328160000556 в Коми отделении № 8617 ПАО "Сбербанк" г. Сыктывкар,  БИК 048702640</w:t>
              <w:br/>
              <w:t xml:space="preserve"> корр.сч.</w:t>
              <w:tab/>
              <w:t>30101810400000000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 КПП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№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</w:rPr>
        <w:t>(для приобретения лотов с 5 по 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чора, Республика Коми</w:t>
        <w:tab/>
        <w:tab/>
        <w:tab/>
        <w:tab/>
        <w:tab/>
        <w:tab/>
        <w:tab/>
        <w:t xml:space="preserve"> «____» ________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щество с ограниченной ответственностью «Благоустройство» в лице конкурсного управляющего Тимашкова Владимира Фёдоровича, действующего на основании определения Арбитражного суда Республики Коми по делу № А29-11714/2015 от 14.09.2017 года, с одной стороны, и, с одной стороны, и 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Покупатель", в лице 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 «Продавец» передает, а «Покупатель», признанный победителем по итогам проведения торгов в электронной форме, состоявшихся __________ года на электронной торговой площадке _____________ по продаже имущества должника ООО «Благоустройство» ________ согласно протокола от ____________ года, принимает в собственность следующее имущество, входящее в состав данного л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Стоимость продажи имущества, указанного в пункте 1.1. настоящего договора, предложенная покупателем в ходе торгов в электронной  форме составляет _________ (_________________________________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. Оплата стоимости имущества производится «Покупателем» в течение 15-ти (пятнадцати) календарных дней с даты подписания Сторонами настоящего договора путем перечисления денежных средств  на расчетный счет продав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Надлежащим выполнением «Покупателем» своих обязательств по оплате Имущества, является поступление денежных средств на р/счет «Продавца» в   порядке, сумме и в сроки, указанные в п.2.1, 2.2. настоящего договора. По окончании расчетов Стороны оформляют соответствующий передаточный акт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720"/>
        <w:jc w:val="center"/>
        <w:rPr/>
      </w:pPr>
      <w:r>
        <w:rPr>
          <w:rFonts w:cs="Times New Roman" w:ascii="Times New Roman" w:hAnsi="Times New Roman"/>
          <w:b/>
          <w:bCs/>
        </w:rPr>
        <w:t>Порядок передачи имущества и переход</w:t>
        <w:br/>
        <w:t>права собственности на имуществ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Имущество передается по месту  его нахождения, то есть по адресу _____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мущество считается переданным «Продавцом» и принятым «Покупателем» с момент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дписания Сторонами акта приема-передачи имущества,  а  «Продавец» считается выполнившим  свои обязанности по передаче имущества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кт сдачи-приемки имущества подписывается уполномоченными на то 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ередача имущества должна быть осуществлена в течение 3-х (трёх) рабочих дней со дня его полной оплаты  «Покупател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нятое «Покупателем» имущество возврату не подлежит. «Продавец» не несет ответственности за качество проданного имущества, после его передачи по акту «Покупателю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выполнение или ненадлежащее выполнение обязательств по настоящему договору виновная сторона несет ответственность в соответствии с нормами действующего законодательства РФ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ы договорились, что не поступление денежных средств в счет оплаты имущества в сумме и в сроки, указанные в настоящем договоре, считается отказом «Покупателя» от исполнения обязательств по оплате имущества, а «Продавец» вправе отказаться от исполнения своих обязательств по настоящему договору, письменно уведомив «Покупателя» о расторжении данно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«Продавцом» вышеуказанного уведомления. В данном случае оформления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уклонения «Покупателя» от фактического принятия имущества в установленный настоящим договором срок, он уплачивает «Продавцу» пеню в размере одной трехсотой ставки рефинансирования, установленной Центральным Банком России на день данного нарушения за каждый день просрочки, но не более чем 5% от стоимост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, если «Покупатель» отказывается от принятия имущества, то настоящий договор считается расторгнутым с момента уведомления «Покупателем» «Продавца» об отказе в получени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уклонения «Продавца» от фактической передачи имущества «Покупателю» в установленный настоящим договором срок, он уплачивает «Покупателю» пеню в размере одной трехсотой ставки рефинансирования, установленной Центральным Банком России за каждый день просрочки, но не более чем 5% от стоимости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рок действия настоящего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его подписания обеими Сторонами и прекращает свое действие после исполнения Сторонами всех своих обязательств по нему, либо при его расторжении в предусмотренных действующим законодательством РФ и настоящим договором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ебные инстанци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представителями обе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 всем остальном, что не урегулировано условиями настоящего договора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6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AU"/>
        </w:rPr>
        <w:t>VI</w:t>
      </w:r>
      <w:r>
        <w:rPr>
          <w:rFonts w:cs="Times New Roman" w:ascii="Times New Roman" w:hAnsi="Times New Roman"/>
          <w:b/>
          <w:bCs/>
        </w:rPr>
        <w:t>. Адреса  и подписи сторон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182"/>
      </w:tblGrid>
      <w:tr>
        <w:trPr>
          <w:trHeight w:val="268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Благоустройст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/КПП 1104011915/1104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81104000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\счет  №40702810928000005147 в Коми отделении № 8617 ПАО "Сбербанк" г. Сыктывкар,  БИК 048702640</w:t>
              <w:br/>
              <w:t xml:space="preserve"> корр.сч. 30101810400000000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 КПП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Продавец:                                                                                  Покупатель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7:00Z</dcterms:created>
  <dc:creator>Консультант</dc:creator>
  <dc:description/>
  <cp:keywords/>
  <dc:language>en-US</dc:language>
  <cp:lastModifiedBy>Glavbuh</cp:lastModifiedBy>
  <dcterms:modified xsi:type="dcterms:W3CDTF">2019-10-25T08:44:00Z</dcterms:modified>
  <cp:revision>4</cp:revision>
  <dc:subject/>
  <dc:title>ПРОЕКТ</dc:title>
</cp:coreProperties>
</file>