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0 10:00 - 06.07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лагоустрой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оми Респ, Инта г, Кирова ул, 21, А, ОГРН 1081104000284, ИНН 1104011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17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от 1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гусеничный Т-170 01 (КТП-6,3), 1991 г.в., заводской № машины (рамы) 89064, двигатель № Д-160 357866, коробка передач № отсутствует, основной ведущий мост (мосты) № отсутствует, цвет желтый, вид движителя гусеничный, мощность двигателя, кВт (л.с.) 128,7 (1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ЮМЗ-6,заводской № машины (рамы) отсутствует, двигатель - № отсутствует, коробка передач № 918371, основной ведущий мост (мосты) № 918371, цвет желто-зеленый, вид движителя колесный, мощность двигателя, кВт(л.с.)- 44,5 (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Т-75, 1991 г.в.477841 - заводской № машины (рамы), СМД-14НГ 041747 -№ двигателя, коробка передач № отсутствует, основной ведущий мост № отсутствует, цвет оранжевый, вид движителя гусеничный, мощность двигателя, кВт(л.с.)- 60 (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ция компрессорная ЗиФ-ПВ-6/0,7 (МЗА 9-09)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гидроподъемник KTR 183.20 на шасси ГАЗ-33081, 2011 г.в.VIN Х96330810В1007770, модель,№ двигателя Д245.7Е2-628096, шасси (рама) № отсутствует, кузов (кабина. прицеп) № 330700В0191704, цвет кузова (кабины, прицепа) синий, мощность двигателя , кВт (л.с.) 86,1 / 117, тип двигателя дизе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ток дорожный ДМ13, 2011 г.в.179 (№ машины (рамы), 645742 (№ двигателя), № коробки передач отсутствует, № моста отсутствует, цвет желтый, вид движителя - комбинированный, мощность двигателя, кВт(л.с.)- 110 (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рейдер ГС-250-1, 2012 г.в.заводской № машины (рамы) 81412, двигатель № СО 498255, коробка передач № 80414, основной ведущий мост (мосты) № 8114;8214;8314, цвет многоцветный, вид движителя колесный, мощность двигателя, кВт(л.с.)- 173 (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гусеничный Б-10 М2.0101-1ЕН, 2012 г.в.Заводской № машины (рамы) - 1873 (75187), двигатель № 3035901, коробка передач № 008281, основной ведущий мост (мосты) № 0113187, цвет желтый, эмаль АС1247, вид движителя гусеничный, мощность двигателя, кВт(л.с.)- 132 (1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ногофункц.комб. машина МКМ-1904 (с навесным оборудованием), 2013 г.в.заводской № машины (рамы) 0420124800216, двигатель № 1409100* С3049999, коробка передач № отсутствует, основной ведущий мост (мосты) № отсутствует, цвет комбинированный, вид движителя колесный, мощность двигателя, кВт(л.с.)- 82,5 (112,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06.07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лектронной площадки в соответствии с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Л); Ф.И.О, паспортные данные, местожительства (для ФЛ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конкурсного управляющего в капитале заявителя, а также саморегулируемой организации арбитражных управляющих, членом которой является конкурс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еречисляется получателю -  ООО «Благоустройство» на р\счет №40702810828000003032 в Коми отделении № 8617 ПАО "Сбербанк" г. Сыктывкар, БИК 048702640, в срок, обеспечивающий его поступление на указанный расчетный счет до даты рассмотрения заявки на каждом этапе действия цены предложения. Внесенные задатки возвращаются всем заявителям, за исключением победителя торгов, в течение 5 (пяти) рабочих дней со дня утверждения протокола о подведении итого торгов на определённом этапе действ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\счет №40702810828000003032 в Коми отделении № 8617 ПАО "Сбербанк" г. Сыктывкар, БИК 048702640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82 5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363 37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344 250.00 руб.) - 28.04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4.2020 в 0:0 (325 12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306 0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286 87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67 75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48 62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229 5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210 37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91 2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72 12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153 0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33 87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4 75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95 62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76 5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15 5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679 72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643 95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08 17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572 4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36 62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500 850.00 руб.) - 18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0 в 0:0 (465 07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429 3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393 52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57 7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21 975.00 руб.) - 12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0 в 0:0 (286 2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50 42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14 65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78 87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43 1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74 0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735 30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696 6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57 90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619 2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80 500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541 8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03 100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464 4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425 7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87 00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48 30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309 6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70 90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2 2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93 50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54 8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44 9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37 65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30 41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23 16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15 92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08 67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01 43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94 18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86 94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79 69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2 4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65 20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57 96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0 71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3 47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36 22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8 98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45 7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233 41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221 13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208 84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96 56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84 27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1 99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59 70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147 42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135 13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22 8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110 56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98 28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85 99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3 71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61 42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49 14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70 1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61 59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53 09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44 58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36 08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27 57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19 0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10 56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102 06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93 55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85 0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76 54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68 04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9 53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1 03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42 52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4 0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927 0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880 65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834 3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787 95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741 60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695 250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648 90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02 550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556 20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509 85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63 50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417 15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370 8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24 45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78 1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31 750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85 4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809 1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768 64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728 19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87 73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647 28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606 82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566 37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25 91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485 46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445 00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04 5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64 09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323 64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83 18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2 73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02 27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161 82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464 300.00 руб.) - 1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0 в 0:0 (1 391 085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1 317 87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 244 65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1 171 44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1 098 22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025 01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951 79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878 58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805 36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732 1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658 93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585 72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12 50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39 29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366 07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92 860.00 руб.) - 06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, которая не ниже начальной цены продажи имущества 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рядке, установленном разделом VII Приложения No1 к Приказу МЭРТ РФ № 495 от 23.07.2015 г.  и осуществляется по окончании действия каждого этапа действия цены на ЭТП "Российский аукционный дом".  С даты определения победителя торгов по продаже имущества должника посредством публичного предложения прием заявок по конкретно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 В случае отказа или уклонения победителя торгов от подписания договора в указанный срок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о реквизитам: получатель - ООО "Благоустройство" - для оплаты лотов с 1 по 4 на р\счет №40702810328160000556 в Коми отделении № 8617 ПАО "Сбербанк" г. Сыктывкар, БИК 048702640. - для оплаты лотов с 5 по 11 на р\счет №40702810928000005147 в Коми отделении № 8617 ПАО "Сбербанк" г. Сыктывкар, БИК 048702640  передача имущества Покупателю - в течение 3 (трёх) дней с даты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ая оплата производится Покупателем в течение 15 календарных дней с даты заключения договора купли-продаж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отов с 1 по 4 на ООО «Благоустройство»: р\счет №40702810328160000556 в Коми отделении № 8617 ПАО "Сбербанк" г. Сыктывкар, БИК 04870264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отов с 5 по 11 на ООО «Благоустройство»: р\счет № 40702810928000005147 в Коми отделении № 8617 ПАО "Сбербанк" г. Сыктывкар, БИК 0487026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169600, Респ.Коми, гор. .Печора, Печорский пр-кт, д.83, кв.44, тел. (82142)33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Glavbuh</cp:lastModifiedBy>
  <cp:lastPrinted>2010-11-10T17:05:00Z</cp:lastPrinted>
  <dcterms:modified xsi:type="dcterms:W3CDTF">2020-03-06T07:35:00Z</dcterms:modified>
  <cp:revision>16</cp:revision>
  <dc:subject/>
  <dc:title>3</dc:title>
</cp:coreProperties>
</file>