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0 10:00 - 01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ИТЕЛЬНАЯ МЕХАНИЗ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60,ОБЛАСТЬ СВЕРДЛОВСКАЯ, ГОРОД ЕКАТЕРИНБУРГ, ПРОЕЗД ГОРНИСТОВ,29, ОФИС 1,, ОГРН 1116672013567, ИНН 6672342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вердловской области, дело о банкротстве А60-1965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вердловской области Решение от 1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ный кран МКТ-25.1, 2007г.в., гос.номер Е358УК7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IHI CCH700 II , 20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ановка регенерации BE 250-60  , 2016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0 г. и заканчивается 01.07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начинаются с первого рабочего дня с даты выхода настоящего сообщения в газете Коммерсантъ . Количество периодов торгов посредством публичного предложения  9.Минимальная цена предложения (отсечения) составляет 50% от начальной цены. Окончание периода - в 10-00 (время мск) последнего дня действия периода. Снижение цены в новом периоде происходит с 10-00 (время мск) первого дня действия нового периода снижения цены. Право приобретения имущества должника принадлежит участнику торгов,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дведение итогов и определение победителя торгов посредством публичного предложения, при наличии поданных претендентами заявок, производится в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на специальный р\с реквизиты: Получатель: ООО «СТРОИТЕЛЬНАЯ МЕХАНИЗАЦИЯ»  ИНН 6672342447  , специальный счет №40702810700000229100 (ПАО «Промсвязьбанк», корр. сч. №30101810400000000555, БИК044525555) . Датой поступления задатка считается дата его зачисления на счет. Задаток вносится до 10-00 (время мск) последнего дня приема заявок на участие в торгах в форме аукциона (не позднее 10-00 (время мск) последнего дня действия периода торгов, на котором подана заявка на участие в торгах посредством публичного предложени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РОИТЕЛЬНАЯ МЕХАНИЗАЦИЯ»  ИНН 6672342447  , специальный счет №40702810700000229100 (ПАО «Промсвязьбанк», корр. сч. №30101810400000000555, БИК04452555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5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9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 024 200.00 руб.) - 1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972 990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921 780.00 руб.) - 3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870 570.00 руб.) - 0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819 360.00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0:0 (768 150.00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716 94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665 73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614 520.0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563 31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8 505 800.00 руб.) - 1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17 580 510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16 655 220.00 руб.) - 3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15 729 930.00 руб.) - 0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14 804 640.00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0:0 (13 879 350.00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12 954 06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12 028 77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1 103 480.0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10 178 19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2 921 400.00 руб.) - 1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2 775 330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2 629 260.00 руб.) - 3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2 483 190.00 руб.) - 0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2 337 120.00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0:0 (2 191 050.00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2 044 98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1 898 91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 752 840.0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1 606 770.00 руб.) - 18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начинаются с первого рабочего дня с даты выхода настоящего сообщения в газете Коммерсантъ . Количество периодов торгов посредством публичного предложения  9.Минимальная цена предложения (отсечения) составляет 50% от начальной цены. Окончание периода - в 10-00 (время мск) последнего дня действия периода. Снижение цены в новом периоде происходит с 10-00 (время мск) первого дня действия нового периода снижения цены. Право приобретения имущества должника принадлежит участнику торгов,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дведение итогов и определение победителя торгов посредством публичного предложения, при наличии поданных претендентами заявок, производится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чинаются с первого рабочего дня с даты выхода настоящего сообщения в газете Коммерсантъ . Количество периодов торгов посредством публичного предложения  9.Минимальная цена предложения (отсечения) составляет 50% от начальной цены. Окончание периода - в 10-00 (время мск) последнего дня действия периода. Снижение цены в новом периоде происходит с 10-00 (время мск) первого дня действия нового периода снижения цены. Право приобретения имущества должника принадлежит участнику торгов,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дведение итогов и определение победителя торгов посредством публичного предложения, при наличии поданных претендентами заявок, производится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дписание договора купли-продажи имущества - в течение 5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15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316,г.Москва, ул.Качалинская, д.9 кв.2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3-05T11:54:00Z</dcterms:modified>
  <cp:revision>14</cp:revision>
  <dc:subject/>
  <dc:title>3</dc:title>
</cp:coreProperties>
</file>