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пли- 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осов Вадим Галямдинович (ИНН 271300057673), именуемый в дальнейшем "Продавец", в лице финансового управляющего Серегиной Татьяны Юрьевны, действующей на основании решения Арбитражного суда Хабаровского края от 06.11.2019г. по делу №А73-13009/2017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№1 о порядке, сроках и условиях реализации имущества Юносова Вадима Галямдиновича, утвержденного определением Арбитражного суда Хабаровского края от 26.02.2020г. по делу №А73-13009/2017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_  - </w:t>
      </w:r>
      <w:r>
        <w:rPr>
          <w:color w:val="000000"/>
          <w:sz w:val="22"/>
          <w:szCs w:val="22"/>
        </w:rPr>
        <w:t>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22"/>
        </w:rPr>
        <w:t>(</w:t>
      </w:r>
      <w:r>
        <w:rPr>
          <w:i/>
          <w:color w:val="000000"/>
          <w:sz w:val="18"/>
          <w:szCs w:val="22"/>
        </w:rPr>
        <w:t>наименование и номер Лота указывается в соответствии с опубликованным на сайте ЕФРСБ сообщением о торгах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Юносова В.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ими силами и за свой счет осуществить оформление всех необходимых документов для регистрации прав на указанное Имущество в регистрирующих органах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расчетный счет Продавца </w:t>
      </w:r>
      <w:r>
        <w:rPr>
          <w:b/>
          <w:sz w:val="22"/>
          <w:szCs w:val="22"/>
        </w:rPr>
        <w:t>в течение тридцати календарных дней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носов Вадим Галямдинови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70708389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81781087000329663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льневосточный банк ПАО Сбербанк, г.Хабаров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0813608, к/с 30101810600000000608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Продавец, в случае неоплаты, в том числе частичной, вправе требовать от Покупателя уплаты неустойки, которая признается штрафной и взыскивается сверх суммы причиненных должнику убытков, составляет 100 процентов от неоплаченной цены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№1 о порядке, сроках и условиях реализации имущества Юносова Вадима Галямдиновича, утвержденного определением Арбитражного суда Хабаровского края от 26.02.2020г. по делу №А73-13009/2017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рав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ов Вадим Галямди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130005767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1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0-03-06T02:28:00Z</dcterms:modified>
  <cp:revision>4</cp:revision>
  <dc:subject/>
  <dc:title>Договор</dc:title>
</cp:coreProperties>
</file>