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 Москва </w:t>
        <w:tab/>
        <w:tab/>
        <w:tab/>
        <w:tab/>
        <w:tab/>
        <w:tab/>
        <w:t xml:space="preserve">                "___" _____________ 20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Конкурсный управляющий Волохов Роман Николаевич </w:t>
      </w:r>
      <w:r>
        <w:rPr>
          <w:rFonts w:cs="Times New Roman" w:ascii="Times New Roman" w:hAnsi="Times New Roman"/>
          <w:sz w:val="22"/>
          <w:szCs w:val="22"/>
        </w:rPr>
        <w:t xml:space="preserve">(ИНН 110101401960, СНИЛС 005-723-123 08), действующий на основании Арбитражного суда Ярославской области от 29.05.2018 по делу № А82-10671/2017, именуемое в дальнейшем - </w:t>
      </w: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 xml:space="preserve">, действующий от имени от имени ООО «Региональная объединенная строительно-промышленная финансовая компания», именуемое в дальнейшем - </w:t>
      </w:r>
      <w:r>
        <w:rPr>
          <w:rFonts w:cs="Times New Roman" w:ascii="Times New Roman" w:hAnsi="Times New Roman"/>
          <w:b/>
          <w:sz w:val="22"/>
          <w:szCs w:val="22"/>
        </w:rPr>
        <w:t>Должник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именуемый в дальнейшем "Претендент", в лице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(должность, Ф.И.О.)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ействующего на основании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Участник торгов обязуется перечислить на расчетный банковский счёт Должника по реквизитам, указанным в пункте 1.2. настоящего Договора, задаток в размере ____ % от соответствующе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Реквизиты для перечисления задатка:</w:t>
      </w:r>
    </w:p>
    <w:p>
      <w:pPr>
        <w:pStyle w:val="Con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учатель платежа – ООО «Региональная объединенная строительно-промышленная финансовая компания», ОГРН 1037600408702, ИНН 7604062147, КПП 760401001, адрес: 150049, Ярославская область, г. Ярославль, Мышкинский проезд, д.15Б, офис 302. </w:t>
      </w:r>
    </w:p>
    <w:p>
      <w:pPr>
        <w:pStyle w:val="ConsNormal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анк Получателя платежа – Калужское отделение №8608 ПАО Сбербанк, БИК – 042908612, корреспондентский счёт – 30101810100000000612. 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ётный счёт Получателя платежа в Банке Получателя платежа – 40701810077030000032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Обеспечить поступление указанных в п. 1.1 настоящего договора денежных средств на расчетный счет, указанный в объявлении о проведении торгов, в срок до момента 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Претендент вправе направить задаток на счёт, </w:t>
      </w:r>
      <w:r>
        <w:rPr>
          <w:rFonts w:cs="Times New Roman" w:ascii="Times New Roman" w:hAnsi="Times New Roman"/>
          <w:sz w:val="22"/>
          <w:szCs w:val="22"/>
        </w:rPr>
        <w:t>указанный в объявлении о проведении торгов, без представления подписанного договора о задатке. В этом</w:t>
      </w:r>
      <w:r>
        <w:rPr>
          <w:rFonts w:eastAsia="Calibri" w:cs="Times New Roman" w:ascii="Times New Roman" w:hAnsi="Times New Roman"/>
          <w:sz w:val="22"/>
          <w:szCs w:val="22"/>
        </w:rPr>
        <w:t xml:space="preserve"> случае перечисление задатка заявителем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срок не позднее 5 дней с момента получения от конкурсного управляющего Должника проекта договора купли-продажи заключить с Должником договор купли-продажи по приобретению имущества Должника, при этом перечисленный Претендентом задаток засчитывается в счет оплаты приобретаемого иму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Уплатить на счет Должника денежные средства за проданное имущество (стоимость лота) в соответствии с условиями договора купли-продаж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2.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, вернуть задаток в течение 5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имущества/лота с торгов, вернуть задаток в течение 5 рабочих дней со дня принятия решения об отмене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решения об отказе в допуске Претендента к участию в торгах, вернуть задаток течении 5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, вернуть задаток в течение 5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Внесенный задаток не возвращается Претенденту в случае, если Претендент, признанный Победителем торгов уклонился от подписания договора купли-продажи в течение 5 дней со дня получения проекта договора купли-продажи от конкурсного управляющего </w:t>
      </w:r>
      <w:r>
        <w:rPr>
          <w:rFonts w:cs="Times New Roman" w:ascii="Times New Roman" w:hAnsi="Times New Roman"/>
          <w:color w:val="333333"/>
          <w:sz w:val="22"/>
          <w:szCs w:val="22"/>
        </w:rPr>
        <w:t>Должника</w:t>
      </w:r>
      <w:r>
        <w:rPr>
          <w:rFonts w:cs="Times New Roman" w:ascii="Times New Roman" w:hAnsi="Times New Roman"/>
          <w:sz w:val="22"/>
          <w:szCs w:val="22"/>
        </w:rPr>
        <w:t>, либо уклонился от оплаты приобретенного на торгах имущества в установленный сро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. АДРЕСА И БАНКОВСКИ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left="708" w:firstLine="708"/>
        <w:rPr/>
      </w:pPr>
      <w:r>
        <w:rPr>
          <w:b/>
          <w:color w:val="000000"/>
          <w:sz w:val="22"/>
          <w:szCs w:val="22"/>
        </w:rPr>
        <w:t>Организатор торгов:</w:t>
        <w:tab/>
        <w:tab/>
        <w:tab/>
        <w:tab/>
        <w:tab/>
        <w:t>Претендент:</w:t>
      </w:r>
    </w:p>
    <w:p>
      <w:pPr>
        <w:pStyle w:val="Normal"/>
        <w:keepNext w:val="true"/>
        <w:ind w:left="708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хов Роман Николаеви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19048, г. Москва, а/я 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005-723-123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10101401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ный управляющий ООО «Роспромфин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Волохов Р.Н./</w:t>
            </w:r>
          </w:p>
          <w:p>
            <w:pPr>
              <w:pStyle w:val="Zagolovok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24:00Z</dcterms:created>
  <dc:creator>Reanimator 98</dc:creator>
  <dc:description/>
  <cp:keywords/>
  <dc:language>en-US</dc:language>
  <cp:lastModifiedBy>Windows User</cp:lastModifiedBy>
  <cp:lastPrinted>2019-05-15T17:28:00Z</cp:lastPrinted>
  <dcterms:modified xsi:type="dcterms:W3CDTF">2020-03-05T14:40:00Z</dcterms:modified>
  <cp:revision>18</cp:revision>
  <dc:subject/>
  <dc:title>ДОГОВОР О ЗАДАТКЕ No</dc:title>
</cp:coreProperties>
</file>