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sz w:val="28"/>
          <w:szCs w:val="28"/>
          <w:highlight w:val="yellow"/>
        </w:rPr>
        <w:t>29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гиональная объединенная строительно-промышленная финанс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9, Ярославская область, г. Ярославль, Мышкинский проезд, д.15Б, офис 302, ОГРН 1037600408702, ИНН 7604062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хов Ром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06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 принадлежащее ООО «Роспромфинанс» на праве собственности  системы автоматического регулирования энергетического котла, в том числе: система автоматического регулирования энергетического котла Е-75-39 ст.№1; система автоматического регулирования энергетического котла Е-75-39 ст.№2;система автоматического регулирования энергетического котла Е-220-9,8-540-КТ ст.№6; система автоматического регулирования энергетического котла Е-220-9,8-540-КТ ст.№8; система автоматического регулирования энергетического котла Е-220-9,8-540-КТ ст.№9; система автоматического регулирования БРОУ 100/33, РОУ 100/1.2, РОУ 100/33, РОУ 100/15; система автоматического регулирования РОУ 33/10, РОУ 39/1.2, с одновременной уступкой прав (требований) к ПАО «ТГК-14»  по договору лизинга № 0094 от 24.04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0.03.2020 г. и заканчивается </w:t>
            </w:r>
            <w:r>
              <w:rPr>
                <w:sz w:val="28"/>
                <w:szCs w:val="28"/>
                <w:highlight w:val="yellow"/>
              </w:rPr>
              <w:t>27.05.2020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ООО «Роспромфинанс»: ИНН 7604062147, р/с 40701810077030000032 в Калужское отделение №8608 ПАО Сбербанк, к/с 30101810100000000612, БИК 042908612. В графе «Назначения платежа» платежного поручения о внесении задатка указываются: «Задаток за участие в торгах__, номер лота__». Датой внесения задатка считается дата зачисления суммы задатка на банковский счет ООО «Роспромфинанс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оспромфинанс»: ИНН 7604062147, р/с 40701810077030000032 в Калужское отделение №8608 ПАО Сбербанк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в течении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охов Роман Николаевич (ИНН 110101401960, КПП , адрес: 107392, г. Москва, ул. Халтуринская, д. 7А, корп. 3, кв. 65, тел. +7 (916)15972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ohov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7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0-04-20T09:27:00Z</dcterms:modified>
  <cp:revision>2</cp:revision>
  <dc:subject/>
  <dc:title>3</dc:title>
</cp:coreProperties>
</file>