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Поворотова Наталья Викторовна (ИНН 270600612437) в лице финансового управляющего Карлсон Екатерины Эдуардовны,  действующей на основании решения Арбитражного суда Хабаровского края по делу №А73-14450/2019 от 04.02.2020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руководствуясь Положением о порядке, сроках и условиях продажи имущества Поворотовой Натальи Викторовны (дело №А73-14450/2019)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__</w:t>
      </w:r>
      <w:r>
        <w:rPr/>
        <w:t xml:space="preserve"> 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Имущество находится в залоге у Микрокредитной компании «Фонд поддержки малого предпринимательства Хабаровского края»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 xml:space="preserve">Поворотова Наталья Викторовна 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>ИНН 7707083893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р/с </w:t>
      </w:r>
      <w:r>
        <w:rPr/>
        <w:t>40817810970001128908</w:t>
      </w:r>
    </w:p>
    <w:p>
      <w:pPr>
        <w:pStyle w:val="Normal"/>
        <w:ind w:firstLine="709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09"/>
        <w:jc w:val="both"/>
        <w:rPr/>
      </w:pPr>
      <w:r>
        <w:rPr>
          <w:rStyle w:val="Tgc"/>
        </w:rPr>
        <w:t xml:space="preserve">к/с </w:t>
      </w:r>
      <w:r>
        <w:rPr/>
        <w:t>30101810600000000608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БИК </w:t>
      </w:r>
      <w:r>
        <w:rPr/>
        <w:t>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Поворотова Наталья Викторовна</w:t>
              <w:tab/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rPr/>
            </w:pPr>
            <w:r>
              <w:rPr/>
              <w:t>ИНН 7707083893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сон Екатерина Эдуард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2:00Z</dcterms:created>
  <dc:creator>bliss</dc:creator>
  <dc:description/>
  <dc:language>en-US</dc:language>
  <cp:lastModifiedBy>Admin</cp:lastModifiedBy>
  <cp:lastPrinted>2010-11-26T13:12:00Z</cp:lastPrinted>
  <dcterms:modified xsi:type="dcterms:W3CDTF">2020-03-06T07:12:00Z</dcterms:modified>
  <cp:revision>2</cp:revision>
  <dc:subject/>
  <dc:title>Договор</dc:title>
</cp:coreProperties>
</file>